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26"/>
      </w:tblGrid>
      <w:tr>
        <w:trPr>
          <w:trHeight w:val="375" w:hRule="atLeast"/>
        </w:trPr>
        <w:tc>
          <w:tcPr>
            <w:tcW w:w="89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51" w:type="dxa"/>
            <w:gridSpan w:val="7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5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7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Jul-Dec)</w:t>
            </w:r>
          </w:p>
        </w:tc>
      </w:tr>
      <w:tr>
        <w:trPr>
          <w:trHeight w:val="300" w:hRule="exact"/>
        </w:trPr>
        <w:tc>
          <w:tcPr>
            <w:tcW w:w="34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1.0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447.0</w:t>
            </w:r>
          </w:p>
        </w:tc>
        <w:tc>
          <w:tcPr>
            <w:tcW w:w="926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90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1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0.4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741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377.1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95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,112.0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467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3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5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6.6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49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3.2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4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3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38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796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89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,5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,008.4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732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4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694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241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03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144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73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63.4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7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757.7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36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96.5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8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50.0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8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14.1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21.7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3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2.4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7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77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212.1)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6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3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49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99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49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99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5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7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8.9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8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87.0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7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1.8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1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616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616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5        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tcMar>
              <w:left w:w="14" w:type="dxa"/>
              <w:right w:w="8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7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Jul-Dec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 (a+b+c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37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95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2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9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86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0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8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5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2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7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5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c) Other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12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0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2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6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28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 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8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9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5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0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20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 / 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7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eipt from U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0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16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3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6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67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2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1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48.9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252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430" w:hRule="atLeast"/>
        </w:trPr>
        <w:tc>
          <w:tcPr>
            <w:tcW w:w="3435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5 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tcMar>
              <w:left w:w="29" w:type="dxa"/>
              <w:right w:w="8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7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Jul-Dec)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6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2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733.0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7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17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84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3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6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7.4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0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15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587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1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59.8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1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2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0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6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41.4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2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.4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4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4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4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9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4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48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1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9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3.9)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4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784.1)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0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6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8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8.8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8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0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1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67.3</w:t>
            </w:r>
          </w:p>
        </w:tc>
      </w:tr>
      <w:tr>
        <w:trPr>
          <w:trHeight w:val="162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616575" cy="701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1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33.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87.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62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6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,556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2,5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91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323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0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6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2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,1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4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3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8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6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7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3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7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8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2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1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5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3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9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2.65pt;mso-wrap-distance-left:9pt;mso-wrap-distance-right:9pt;mso-wrap-distance-top:0pt;mso-wrap-distance-bottom:0pt;margin-top:-1.6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33.7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87.8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62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6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,556.3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2,590.0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191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323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0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6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20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,112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1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5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7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1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4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5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3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7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0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4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3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5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3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0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6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8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65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7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8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9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7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7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3.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7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1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 xml:space="preserve"> 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8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2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1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 xml:space="preserve"> 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1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5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6.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3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9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2.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350" w:footer="432" w:bottom="1260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2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2:00Z</dcterms:created>
  <dc:creator>hadi khurram</dc:creator>
  <dc:description/>
  <cp:keywords/>
  <dc:language>en-US</dc:language>
  <cp:lastModifiedBy>sajjad9129</cp:lastModifiedBy>
  <cp:lastPrinted>2016-06-08T11:11:00Z</cp:lastPrinted>
  <dcterms:modified xsi:type="dcterms:W3CDTF">2017-02-16T07:38:00Z</dcterms:modified>
  <cp:revision>13</cp:revision>
  <dc:subject/>
  <dc:title/>
</cp:coreProperties>
</file>