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361"/>
        <w:gridCol w:w="1990"/>
        <w:gridCol w:w="904"/>
        <w:gridCol w:w="723"/>
        <w:gridCol w:w="723"/>
        <w:gridCol w:w="637"/>
        <w:gridCol w:w="600"/>
        <w:gridCol w:w="723"/>
        <w:gridCol w:w="723"/>
        <w:gridCol w:w="723"/>
        <w:gridCol w:w="633"/>
        <w:gridCol w:w="633"/>
        <w:gridCol w:w="634"/>
      </w:tblGrid>
      <w:tr>
        <w:trPr>
          <w:trHeight w:val="459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66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74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" w:hRule="exact"/>
        </w:trPr>
        <w:tc>
          <w:tcPr>
            <w:tcW w:w="10369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2" w:hRule="exact"/>
        </w:trPr>
        <w:tc>
          <w:tcPr>
            <w:tcW w:w="362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351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4" w:hRule="exact"/>
        </w:trPr>
        <w:tc>
          <w:tcPr>
            <w:tcW w:w="362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51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ug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Nov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12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Dec</w:t>
            </w:r>
          </w:p>
        </w:tc>
      </w:tr>
      <w:tr>
        <w:trPr>
          <w:trHeight w:val="222" w:hRule="exact"/>
        </w:trPr>
        <w:tc>
          <w:tcPr>
            <w:tcW w:w="3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184.7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3"/>
                <w:szCs w:val="13"/>
              </w:rPr>
              <w:t xml:space="preserve">1,244.7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.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4.7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9.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1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2.6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5.3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.6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149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114.9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0.2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99.2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3.5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4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3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359.9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,405.56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1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6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4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5.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4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36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,039.1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6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7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6.8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9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3.9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33.1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4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7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.1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5.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76.9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.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2.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8.7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.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.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.1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3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7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468.5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2.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8.9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.3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9.5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1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2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225.2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4.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4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5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.6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.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8.91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9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.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75.14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1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7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9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0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.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6.40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5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4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073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,846.8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69.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8.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1.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8.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2.9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1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5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9.48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4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8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.5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69.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647.35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.1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.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1.8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4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1.8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2.3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8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1.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594.63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.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8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7.7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.9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5.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.1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1.7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3,0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1,49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8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7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0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4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,06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,0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20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90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5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6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3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2,1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35,432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2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1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88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2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,468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8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.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51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8,88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,914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5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06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7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,45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,22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,427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4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99 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100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16"/>
              </w:rPr>
              <w:t>MINERALS &amp; ELECTRICITY GENERATIO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4-15 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-16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5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6 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an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Feb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r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Apr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80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8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6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53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4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5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9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65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9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0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6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</w:tr>
      <w:tr>
        <w:trPr>
          <w:trHeight w:val="266" w:hRule="exact"/>
        </w:trPr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*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,04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7,692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6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34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6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8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4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5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698</w:t>
            </w:r>
          </w:p>
        </w:tc>
      </w:tr>
      <w:tr>
        <w:trPr>
          <w:trHeight w:val="266" w:hRule="exact"/>
        </w:trPr>
        <w:tc>
          <w:tcPr>
            <w:tcW w:w="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723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46" w:type="dxa"/>
            <w:gridSpan w:val="1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mmentText"/>
              <w:snapToGrid w:val="false"/>
              <w:rPr/>
            </w:pPr>
            <w:r>
              <w:rPr/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263" w:type="dxa"/>
        <w:jc w:val="left"/>
        <w:tblInd w:w="-180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10"/>
        <w:gridCol w:w="450"/>
        <w:gridCol w:w="99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26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anufac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3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3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75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-15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3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66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1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47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.9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22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0.0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1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7.1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9.3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1.2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4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2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6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9.59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6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3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29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3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7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4.8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6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1.8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8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5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4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1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2.5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.1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5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4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56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50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9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7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0.0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66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9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6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4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1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5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8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.4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2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51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2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13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9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3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9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2.0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06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17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1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0.9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.7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9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5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5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0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89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3.6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.1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4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3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4.0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0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3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.9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86.8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88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27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97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8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4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6.3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3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7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4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14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99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32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0.18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6.0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5.4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3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2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9.7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4.1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5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03 </w:t>
            </w:r>
          </w:p>
        </w:tc>
      </w:tr>
      <w:tr>
        <w:trPr>
          <w:trHeight w:val="288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99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149.9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35 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1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4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6.87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5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11.2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2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8.31 </w:t>
            </w:r>
          </w:p>
        </w:tc>
      </w:tr>
      <w:tr>
        <w:trPr>
          <w:trHeight w:val="288" w:hRule="atLeast"/>
        </w:trPr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263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jc w:val="center"/>
        <w:rPr/>
      </w:pPr>
      <w:r>
        <w:rPr/>
        <w:drawing>
          <wp:inline distT="0" distB="0" distL="0" distR="0">
            <wp:extent cx="5162550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440" w:right="1440" w:gutter="0" w:header="0" w:top="720" w:footer="720" w:bottom="776"/>
      <w:pgNumType w:start="1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16:00Z</dcterms:created>
  <dc:creator>khalid sarwar qureshi</dc:creator>
  <dc:description/>
  <cp:keywords/>
  <dc:language>en-US</dc:language>
  <cp:lastModifiedBy>sajjad9129</cp:lastModifiedBy>
  <cp:lastPrinted>2016-11-04T09:39:00Z</cp:lastPrinted>
  <dcterms:modified xsi:type="dcterms:W3CDTF">2017-02-20T06:59:00Z</dcterms:modified>
  <cp:revision>235</cp:revision>
  <dc:subject/>
  <dc:title>7.5  PRODUCTION OF  MAJOR  AGRICULTURAL  CROPS</dc:title>
</cp:coreProperties>
</file>