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7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8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5-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8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.25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18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0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8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26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0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02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6.79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2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6.4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5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.10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87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8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09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3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7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8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48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.89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9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5.9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6.08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1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12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1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4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1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7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9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19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.16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5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7.3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39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0.75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34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17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48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6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4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5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0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.41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4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.0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.79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72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8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0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84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78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9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7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09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.37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.8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9.4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91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.41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14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91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31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4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1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90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77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17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5.77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3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9.8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3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.13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47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90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27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0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1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88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15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54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11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.9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1.57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3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4.39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18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56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66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4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26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1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1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35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26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2.01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74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.33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18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64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21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2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6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52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4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7.68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.3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.57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58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3.34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48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70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5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9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1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53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0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40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.22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7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7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0.94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9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7.97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.02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42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92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4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81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54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73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41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.90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.5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1.54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6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9.55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4.34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45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32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7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75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58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88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96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63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1.06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3.32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6.16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0.92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4.46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4.44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4.59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1.21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69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69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7.14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3.98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1.02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2.1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68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6.30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0.25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2.78</w:t>
            </w:r>
          </w:p>
        </w:tc>
        <w:tc>
          <w:tcPr>
            <w:tcW w:w="6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5.61</w:t>
            </w:r>
          </w:p>
        </w:tc>
        <w:tc>
          <w:tcPr>
            <w:tcW w:w="78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6.62</w:t>
            </w:r>
          </w:p>
        </w:tc>
        <w:tc>
          <w:tcPr>
            <w:tcW w:w="86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4.95</w:t>
            </w:r>
          </w:p>
        </w:tc>
        <w:tc>
          <w:tcPr>
            <w:tcW w:w="51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2.43</w:t>
            </w:r>
          </w:p>
        </w:tc>
        <w:tc>
          <w:tcPr>
            <w:tcW w:w="69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33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87</w:t>
            </w:r>
          </w:p>
        </w:tc>
        <w:tc>
          <w:tcPr>
            <w:tcW w:w="521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6.02</w:t>
            </w:r>
          </w:p>
        </w:tc>
        <w:tc>
          <w:tcPr>
            <w:tcW w:w="558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9.2</w:t>
            </w:r>
          </w:p>
        </w:tc>
        <w:tc>
          <w:tcPr>
            <w:tcW w:w="60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5.88</w:t>
            </w:r>
          </w:p>
        </w:tc>
        <w:tc>
          <w:tcPr>
            <w:tcW w:w="53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4.71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left" w:pos="90" w:leader="none"/>
          <w:tab w:val="left" w:pos="8640" w:leader="none"/>
          <w:tab w:val="left" w:pos="8730" w:leader="none"/>
        </w:tabs>
        <w:rPr/>
      </w:pPr>
      <w:r>
        <w:br w:type="page"/>
      </w:r>
      <w:r>
        <w:rPr/>
        <w:drawing>
          <wp:inline distT="0" distB="0" distL="0" distR="0">
            <wp:extent cx="5276850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" w:leader="none"/>
          <w:tab w:val="left" w:pos="8820" w:leader="none"/>
        </w:tabs>
        <w:rPr/>
      </w:pPr>
      <w:r>
        <w:rPr/>
        <w:drawing>
          <wp:inline distT="0" distB="0" distL="0" distR="0">
            <wp:extent cx="558165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6.7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07.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26.4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45.9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3.58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1.21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71.45 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4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6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9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8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3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1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7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2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4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4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.0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6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44</w:t>
            </w:r>
          </w:p>
        </w:tc>
      </w:tr>
      <w:tr>
        <w:trPr>
          <w:trHeight w:val="22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.3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6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9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9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.2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4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5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8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8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2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4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7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6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1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7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7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5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2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1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.5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.6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.6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7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.07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Prices (24 Karat)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GOLD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ILVER   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1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14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12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,2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,08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91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31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5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15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,40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9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2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17:00Z</dcterms:created>
  <dc:creator>khalid sarwar qureshi</dc:creator>
  <dc:description/>
  <cp:keywords/>
  <dc:language>en-US</dc:language>
  <cp:lastModifiedBy>sajjad9129</cp:lastModifiedBy>
  <cp:lastPrinted>2014-08-26T11:20:00Z</cp:lastPrinted>
  <dcterms:modified xsi:type="dcterms:W3CDTF">2017-05-30T09:17:00Z</dcterms:modified>
  <cp:revision>53</cp:revision>
  <dc:subject/>
  <dc:title>6.1  COMBINED  CONSUMER  PRICE  INDEX  NUMBERS</dc:title>
</cp:coreProperties>
</file>