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1"/>
        <w:gridCol w:w="1990"/>
        <w:gridCol w:w="904"/>
        <w:gridCol w:w="723"/>
        <w:gridCol w:w="723"/>
        <w:gridCol w:w="637"/>
        <w:gridCol w:w="600"/>
        <w:gridCol w:w="30"/>
        <w:gridCol w:w="693"/>
        <w:gridCol w:w="723"/>
        <w:gridCol w:w="723"/>
        <w:gridCol w:w="21"/>
        <w:gridCol w:w="612"/>
        <w:gridCol w:w="18"/>
        <w:gridCol w:w="615"/>
        <w:gridCol w:w="15"/>
        <w:gridCol w:w="619"/>
      </w:tblGrid>
      <w:tr>
        <w:trPr>
          <w:trHeight w:val="459" w:hRule="exact"/>
        </w:trPr>
        <w:tc>
          <w:tcPr>
            <w:tcW w:w="10369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,</w:t>
            </w:r>
            <w:r>
              <w:rPr>
                <w:b/>
                <w:sz w:val="28"/>
                <w:szCs w:val="28"/>
              </w:rPr>
              <w:t xml:space="preserve"> Minerals</w:t>
            </w:r>
          </w:p>
        </w:tc>
      </w:tr>
      <w:tr>
        <w:trPr>
          <w:trHeight w:val="366" w:hRule="exact"/>
        </w:trPr>
        <w:tc>
          <w:tcPr>
            <w:tcW w:w="10369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Electricity  Generation</w:t>
            </w:r>
          </w:p>
        </w:tc>
      </w:tr>
      <w:tr>
        <w:trPr>
          <w:trHeight w:val="274" w:hRule="exact"/>
        </w:trPr>
        <w:tc>
          <w:tcPr>
            <w:tcW w:w="1036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22" w:hRule="exact"/>
        </w:trPr>
        <w:tc>
          <w:tcPr>
            <w:tcW w:w="1036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8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7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4" w:hRule="exact"/>
        </w:trPr>
        <w:tc>
          <w:tcPr>
            <w:tcW w:w="3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</w:tr>
      <w:tr>
        <w:trPr>
          <w:trHeight w:val="222" w:hRule="exact"/>
        </w:trPr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3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3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2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7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3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2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14.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.6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5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.2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9.2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.4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7.0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1.3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9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5.5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.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.1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4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9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.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.4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9.1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2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3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5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6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6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9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5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.5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3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1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.2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1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6.8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9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.9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.1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0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.0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0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3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.3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3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8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2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6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9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.6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4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4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0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3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8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9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7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4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1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.9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000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*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04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8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9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9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3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5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*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9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45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90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3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5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72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6" w:type="dxa"/>
            <w:gridSpan w:val="1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estimated with seasonal adjustment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Source : Pakistan Bureau of Statistics</w:t>
            </w:r>
          </w:p>
          <w:p>
            <w:pPr>
              <w:pStyle w:val="CommentTex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26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10"/>
        <w:gridCol w:w="450"/>
        <w:gridCol w:w="99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26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nufac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1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9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28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6.3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50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9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2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8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7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7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30.0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.6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6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7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4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1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5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7.5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.3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.4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.2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.5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2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13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31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0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7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1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77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.3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5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54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7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3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7.4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6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10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6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.4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33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3.9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8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3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.95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2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6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1.2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88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7.3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97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3.8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.3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3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7.7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.3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14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32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3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6.0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.4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3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2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.7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.4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03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0.1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8.00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2.7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.3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.87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.2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2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.3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5.1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0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8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8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.9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.7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.20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8.3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.90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2.8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.5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9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.73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8.8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7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99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72.7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6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4.7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6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4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.3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6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.8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.78 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51625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440" w:right="1440" w:gutter="0" w:header="0" w:top="720" w:footer="720" w:bottom="776"/>
      <w:pgNumType w:start="1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11-04T09:39:00Z</cp:lastPrinted>
  <dcterms:modified xsi:type="dcterms:W3CDTF">2017-05-30T04:41:00Z</dcterms:modified>
  <cp:revision>259</cp:revision>
  <dc:subject/>
  <dc:title>7.5  PRODUCTION OF  MAJOR  AGRICULTURAL  CROPS</dc:title>
</cp:coreProperties>
</file>