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26"/>
      </w:tblGrid>
      <w:tr>
        <w:trPr>
          <w:trHeight w:val="375" w:hRule="atLeast"/>
        </w:trPr>
        <w:tc>
          <w:tcPr>
            <w:tcW w:w="895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1 Consolidated Fiscal Operations (Federal &amp; Provincial)</w:t>
            </w:r>
          </w:p>
        </w:tc>
      </w:tr>
      <w:tr>
        <w:trPr>
          <w:trHeight w:val="375" w:hRule="atLeast"/>
        </w:trPr>
        <w:tc>
          <w:tcPr>
            <w:tcW w:w="8951" w:type="dxa"/>
            <w:gridSpan w:val="7"/>
            <w:tcBorders>
              <w:bottom w:val="single" w:sz="1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FY15      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FY17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Jul-Mar)</w:t>
            </w:r>
          </w:p>
        </w:tc>
      </w:tr>
      <w:tr>
        <w:trPr>
          <w:trHeight w:val="300" w:hRule="exact"/>
        </w:trPr>
        <w:tc>
          <w:tcPr>
            <w:tcW w:w="34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 Total Revenue (1+2)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66.5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982.4</w:t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37.3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31.0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,447.0</w:t>
            </w:r>
          </w:p>
        </w:tc>
        <w:tc>
          <w:tcPr>
            <w:tcW w:w="926" w:type="dxa"/>
            <w:tcBorders>
              <w:top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145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1)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5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99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6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01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60.4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94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94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04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81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377.1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463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Of which:  FBR Revenue *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88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946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,5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3,112.0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,260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50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83.3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0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2) Non-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1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83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1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86.6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51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 (exc. Interest from Province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6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1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2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3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93.2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1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3.3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9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. Total Expenditure  (1+2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3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,816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02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38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796.3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,383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) Expenditure Booked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86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,800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,2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,56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,008.4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,374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. Current (i+ii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12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66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,00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,42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,694.3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605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15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565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83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03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144.3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439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f which: Mark-up Payme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88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991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30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263.4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94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Defence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4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69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757.7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535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ubsid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1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67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0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96.5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6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95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7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8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50.0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65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. Development &amp; net Lending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4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39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236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14.1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69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6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68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21.7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46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i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1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3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8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92.4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22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2) Statistical Discrepanc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215.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77.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212.1)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udget Deficit (A-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6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833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8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5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49.3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238.0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inanc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36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833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38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45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49.3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38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xternal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.7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0.5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0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omestic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2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835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7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7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78.9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17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n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457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2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9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87.0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94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on-Bank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2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8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5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91.8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3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rivatization Proceeds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616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t Available</w:t>
            </w:r>
          </w:p>
        </w:tc>
        <w:tc>
          <w:tcPr>
            <w:tcW w:w="4616" w:type="dxa"/>
            <w:gridSpan w:val="5"/>
            <w:tcBorders/>
            <w:tcMar>
              <w:left w:w="115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*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2 Federal Government Revenue Receipts</w:t>
            </w:r>
          </w:p>
        </w:tc>
      </w:tr>
      <w:tr>
        <w:trPr>
          <w:trHeight w:val="342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FY15        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</w:tcBorders>
            <w:tcMar>
              <w:left w:w="14" w:type="dxa"/>
              <w:right w:w="86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FY17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Jul-Mar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1. Tax Revenue (a+b+c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94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4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81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37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463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a) 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3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35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8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29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191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92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b) In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14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0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8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5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92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68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Custom Du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1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39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0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0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43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Sales Tax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41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0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88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2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97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Federal Excise Dut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9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9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7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c) Other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12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0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2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65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03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Other Taxes (including ICT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4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Airport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etroleum (PDL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9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1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9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2. Non-Tax Revenu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7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26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3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5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0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02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ost office Dept / P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Mark-up (Provinces)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4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Mark-up (Other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ividend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3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SBP Profit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0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7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4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efence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Citizenship, Naturalization &amp; Passport F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evelopment Surcharge on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iscount Retained on Crude Pr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Royalties on Oil &amp; Ga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0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Windfall levy against 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Gas Infrastructure Development  Ces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5"/>
              <w:rPr>
                <w:rFonts w:ascii="Times New Roman" w:hAnsi="Times New Roman" w:eastAsia="Times New Roman" w:cs="Times New Roman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Receipt from U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etroleum Levy on LP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7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thers (Profit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oreign Gra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3. Gross Federal Receipts (1+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42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775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6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,08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865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4. Transfer 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8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15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0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3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86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22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5. Net Federal Revenue Receipts (3-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3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60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0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2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1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43.7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3  Federal Government Expenditure and Lending</w:t>
            </w:r>
          </w:p>
        </w:tc>
      </w:tr>
      <w:tr>
        <w:trPr>
          <w:trHeight w:val="252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</w:p>
        </w:tc>
      </w:tr>
      <w:tr>
        <w:trPr>
          <w:trHeight w:val="430" w:hRule="atLeast"/>
        </w:trPr>
        <w:tc>
          <w:tcPr>
            <w:tcW w:w="3435" w:type="dxa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FY15 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</w:tcBorders>
            <w:tcMar>
              <w:left w:w="29" w:type="dxa"/>
              <w:right w:w="8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FY17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Jul-Mar)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Total Expenditure and net Lending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41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75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76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2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810.5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(a)Current Expenditur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0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25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88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07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17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455.8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2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883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4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3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3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711.3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hanging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Interest payments ( Debt Servicing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8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91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0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6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94.5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hanging="1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Domestic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82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92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20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15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009.9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hanging="1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Foreign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7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7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7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9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12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84.6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hanging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uperannuation Allowances &amp; Pens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2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8.9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hanging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Grant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92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1.4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hanging="1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Provinces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9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3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3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6.5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hanging="1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Other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2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3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8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8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36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14.9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hanging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 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8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27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5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6.6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hanging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efence Affairs and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4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9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5.7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hanging="3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ublic Orders and Safety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1.9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hanging="3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conomic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6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.4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hanging="3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nvironment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7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hanging="3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Housing and Community Amenit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8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hanging="3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Heal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1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hanging="3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Recreation Culture and Relig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5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hanging="3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ducation Affairs and Servi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6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2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8.9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hanging="3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ci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7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(b)Development Expenditure and net Lend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0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16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7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9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42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54.7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Total Development Expenditu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0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1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1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4.4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Public Sector Development Program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48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0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7.2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f which: Development Grant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4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3.2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2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7.2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Net lending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5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4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9.7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Provinc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4.5)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2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4.2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Overall Balanc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277.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880.7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753.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637.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637.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366.8)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inanc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3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886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8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4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5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465.7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xtern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.7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0.2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omestic.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0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888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7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6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8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45.5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Bank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0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9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21.3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Non-Bank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9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5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9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4.2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rivatization Proceed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BR Taxes*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88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946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5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1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260.5</w:t>
            </w:r>
          </w:p>
        </w:tc>
      </w:tr>
      <w:tr>
        <w:trPr>
          <w:trHeight w:val="162" w:hRule="atLeas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* 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5616575" cy="701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01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835"/>
                              <w:gridCol w:w="630"/>
                              <w:gridCol w:w="990"/>
                              <w:gridCol w:w="1260"/>
                              <w:gridCol w:w="1350"/>
                              <w:gridCol w:w="1350"/>
                              <w:gridCol w:w="1350"/>
                              <w:gridCol w:w="108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0.4  Federal  Board of Revenue Tax 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( Billion Rupe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direct Tax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r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cis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ustom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1-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8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4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6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144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88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2-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3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9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20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94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3-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77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96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8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2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377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,2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4-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,033.7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,087.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62.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06.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1,556.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2,590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5-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191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323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0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6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920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,1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3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2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8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5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4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4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7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5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3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6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4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68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6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Ju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0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7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u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9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7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3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7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7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6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c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8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3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2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4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1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5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De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8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1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5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9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8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J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1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2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2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e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5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5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2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Ma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9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2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8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9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3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ource: Federal Board of Reven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52.65pt;mso-wrap-distance-left:9pt;mso-wrap-distance-right:9pt;mso-wrap-distance-top:0pt;mso-wrap-distance-bottom:0pt;margin-top:-1.65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835"/>
                        <w:gridCol w:w="630"/>
                        <w:gridCol w:w="990"/>
                        <w:gridCol w:w="1260"/>
                        <w:gridCol w:w="1350"/>
                        <w:gridCol w:w="1350"/>
                        <w:gridCol w:w="1350"/>
                        <w:gridCol w:w="108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0.4  Federal  Board of Revenue Tax Collection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 Billion Rupees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direct Taxes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lection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r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cis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ustom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1-12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8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4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6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144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882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2-13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3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4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9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203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946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3-1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77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96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8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2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377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,254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4-15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,033.7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,087.8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62.2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06.2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1,556.3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2,590.0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5-16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191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323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0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6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920.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,112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3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2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7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0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8.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5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4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43.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7.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5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4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3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0.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6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4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68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65.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Ju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0.7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7.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8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u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9.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0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7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7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3.9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7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4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7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61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c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 xml:space="preserve"> P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8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3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4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2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41.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 xml:space="preserve"> P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1.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1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5.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6.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e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8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1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5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9.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87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Ja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 xml:space="preserve"> P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1.7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2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2.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23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e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 xml:space="preserve"> P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5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5.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25.5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Ma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9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2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8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9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38.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ource: Federal Board of Reven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350" w:footer="432" w:bottom="1260"/>
      <w:pgNumType w:start="1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25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rFonts w:ascii="Times New Roman" w:hAnsi="Times New Roman" w:cs="Times New Roman"/>
      <w:b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color w:val="000000"/>
      <w:sz w:val="16"/>
    </w:rPr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>
      <w:color w:val="000000"/>
      <w:sz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26">
    <w:name w:val="xl26"/>
    <w:basedOn w:val="Normal"/>
    <w:qFormat/>
    <w:pPr>
      <w:spacing w:lineRule="auto" w:line="240" w:before="280" w:after="280"/>
      <w:jc w:val="right"/>
    </w:pPr>
    <w:rPr>
      <w:rFonts w:ascii="Times New Roman" w:hAnsi="Times New Roman" w:eastAsia="Arial Unicode MS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22:00Z</dcterms:created>
  <dc:creator>hadi khurram</dc:creator>
  <dc:description/>
  <cp:keywords/>
  <dc:language>en-US</dc:language>
  <cp:lastModifiedBy>sajjad9129</cp:lastModifiedBy>
  <cp:lastPrinted>2016-06-08T11:11:00Z</cp:lastPrinted>
  <dcterms:modified xsi:type="dcterms:W3CDTF">2017-06-01T08:37:00Z</dcterms:modified>
  <cp:revision>19</cp:revision>
  <dc:subject/>
  <dc:title/>
</cp:coreProperties>
</file>