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657"/>
        <w:gridCol w:w="668"/>
        <w:gridCol w:w="672"/>
        <w:gridCol w:w="710"/>
        <w:gridCol w:w="710"/>
        <w:gridCol w:w="710"/>
        <w:gridCol w:w="246"/>
        <w:gridCol w:w="669"/>
        <w:gridCol w:w="712"/>
        <w:gridCol w:w="645"/>
        <w:gridCol w:w="801"/>
        <w:gridCol w:w="769"/>
      </w:tblGrid>
      <w:tr>
        <w:trPr>
          <w:trHeight w:val="375" w:hRule="atLeast"/>
        </w:trPr>
        <w:tc>
          <w:tcPr>
            <w:tcW w:w="102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102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41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6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47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596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6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72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6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45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 xml:space="preserve"> R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6,21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36,1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759,20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,369,92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56,117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2,043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8,087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4,561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 Bold" w:hAnsi="Times New Roman Bold" w:eastAsia="Times New Roman" w:cs="Times New Roman Bold"/>
                <w:color w:val="000000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color w:val="000000"/>
                <w:sz w:val="14"/>
                <w:szCs w:val="16"/>
              </w:rPr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</w:rPr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2,93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90,10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9,6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69,301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7,133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8,494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5,348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0,27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0,32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35,8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5,4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47,983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2,707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3,568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312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4,87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,13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9,86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45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7,106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,890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006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1,477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2,01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46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34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68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212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920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,559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,38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29,68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12,24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46,65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160,65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671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6,512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8,368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5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7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90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70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,20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555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761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592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,34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87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2,22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761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779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36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040,09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39,14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11,0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00,10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9,77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98,027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325,437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442,19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0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7,23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6,7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3,50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,85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707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5,241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9,74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08,4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10,53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11,57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03,632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7,55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41,461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94,169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2,94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24,46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53,2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0,17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14,54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2,26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59,052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3,143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1,9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3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,59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65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6,671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7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07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654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4,90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97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1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4,74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2,413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13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02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2,372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6,06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0,51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84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0,140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054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,174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,873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73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4,41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0,85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5,92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2,828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9,310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85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154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016,3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75,2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070,25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70,034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893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400,070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33,524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26,75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12,5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14,42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,359,03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6,825,930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1,163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31,579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77,139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970,2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4,4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45,2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98,41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584,199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4,410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612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26,307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64,4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74,81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07,78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42,85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97,272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55,570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4,255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92,876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1,71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4,07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5,96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1,8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4,933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428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5,448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5,969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4,31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1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4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6,39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7,470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3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674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7,347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7,16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18,47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50,56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2,509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746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505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0,04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9,6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5,49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9,00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09,54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839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0,844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2,135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2,56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028,89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089,69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429,2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895,963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7,05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31,649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0,663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96,96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0,09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33,88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1,74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4,270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6,679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,350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4,998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4,38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,19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0,5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8,4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8,066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844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,861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,976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42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168,8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443,0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102,63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1,862,16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36,891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40,138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49,685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416,91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22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4,8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84,11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2,244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00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03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6,287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11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597,03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117,83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,886,74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,634,411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0,897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89,041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405,972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81,02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7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6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504</w:t>
            </w:r>
          </w:p>
        </w:tc>
        <w:tc>
          <w:tcPr>
            <w:tcW w:w="6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8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356,68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9,571,95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0,508,015</w:t>
            </w:r>
          </w:p>
        </w:tc>
        <w:tc>
          <w:tcPr>
            <w:tcW w:w="2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657</w:t>
            </w:r>
          </w:p>
        </w:tc>
        <w:tc>
          <w:tcPr>
            <w:tcW w:w="71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75</w:t>
            </w:r>
          </w:p>
        </w:tc>
        <w:tc>
          <w:tcPr>
            <w:tcW w:w="6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1,563,391</w:t>
            </w:r>
          </w:p>
        </w:tc>
        <w:tc>
          <w:tcPr>
            <w:tcW w:w="80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4,093,676</w:t>
            </w:r>
          </w:p>
        </w:tc>
        <w:tc>
          <w:tcPr>
            <w:tcW w:w="76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6,313,637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6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96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754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45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45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 xml:space="preserve"> 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91,829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391,214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890,279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285,74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075,28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5,4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04,8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5,41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37,00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926,241</w:t>
            </w:r>
          </w:p>
        </w:tc>
      </w:tr>
      <w:tr>
        <w:trPr>
          <w:trHeight w:val="19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1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11,19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7,93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86,76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11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0,93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21,39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62,577</w:t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0,822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71,39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61,10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517,03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6,25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1,75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87,43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27,116</w:t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17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70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08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5,64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9,79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19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8,24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7,99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671</w:t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81,312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10,17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59,178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1,62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5,02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47,31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8,92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6,395</w:t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6,162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79,10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56,97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668,32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58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3,53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3,06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24,082</w:t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85,657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168,805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43,02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102,63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,862,16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61,85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36,89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140,13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49,68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416,918</w:t>
            </w:r>
          </w:p>
        </w:tc>
      </w:tr>
      <w:tr>
        <w:trPr>
          <w:trHeight w:val="288" w:hRule="exact"/>
        </w:trPr>
        <w:tc>
          <w:tcPr>
            <w:tcW w:w="254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4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 xml:space="preserve"> 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6-17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280.82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871.39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61.10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7.03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66.25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81.75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687.43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827.11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52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483.81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843.15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57.8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153.94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62.26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90.70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4.54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16.78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5.29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.26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9.78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9.719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6.80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.46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.51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9.52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.20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.65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.01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.75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.78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.41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.43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.15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5.56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7.72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.75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7.59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.49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.35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.31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.16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1.70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1.32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.48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4.269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2.2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.39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7.54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.527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.86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.39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.27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.32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.21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.96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.77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.639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.85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.22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.73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.671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.69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.95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.50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.64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.12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.12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.83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.32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.41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.34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.36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.784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.00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.71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.11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5.689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.45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.18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.39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.41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.47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5.93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0.07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7.84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.46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9.64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.51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.654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.84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.02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.98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.48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.48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.60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.43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.97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.81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.52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7.2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9.511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.20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.61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1.43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.69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.64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.96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.31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3.35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.47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.13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.62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.78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97.00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28.23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03.22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63.089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3.99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91.05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22.89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10.32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7.01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4.91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1.62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1.991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.09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0.64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4.43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.680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09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12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14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20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0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06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07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1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.93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.70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.41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.12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.09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.45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.24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.1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.85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.76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.71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.33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20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66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0.65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.354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.92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.22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8.20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1.92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.85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.55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52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.629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.07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.57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.1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.44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.02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.9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.03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.060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.20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.98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.04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.819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.01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.84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.26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.49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.76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.19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.82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.23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.62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78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.01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.0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.13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.23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.64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.371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.49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.20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.06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.07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.30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.56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.57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.21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.89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.8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.177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.4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.92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.53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.91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.13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.85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08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.63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.91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.99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3.32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61.59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41.09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.90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0.40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8.46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81.64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.73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.95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9.12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.09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.95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.82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.3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.64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.79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2.65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7.46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8.08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.94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.981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.083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3.91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.466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.72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5.009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.913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.998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.600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.032</w:t>
            </w:r>
          </w:p>
        </w:tc>
        <w:tc>
          <w:tcPr>
            <w:tcW w:w="63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.09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720"/>
        <w:gridCol w:w="630"/>
        <w:gridCol w:w="630"/>
        <w:gridCol w:w="720"/>
        <w:gridCol w:w="630"/>
        <w:gridCol w:w="540"/>
        <w:gridCol w:w="720"/>
        <w:gridCol w:w="630"/>
        <w:gridCol w:w="540"/>
        <w:gridCol w:w="720"/>
        <w:gridCol w:w="630"/>
      </w:tblGrid>
      <w:tr>
        <w:trPr>
          <w:trHeight w:val="375" w:hRule="atLeast"/>
        </w:trPr>
        <w:tc>
          <w:tcPr>
            <w:tcW w:w="891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5-16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0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8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2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48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5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9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80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8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4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3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2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8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97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tton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9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0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91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1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75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46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5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82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1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482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46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4500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594" w:hRule="atLeast"/>
        </w:trPr>
        <w:tc>
          <w:tcPr>
            <w:tcW w:w="8910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6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7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7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7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sajjad9129</cp:lastModifiedBy>
  <cp:lastPrinted>2015-11-06T16:39:00Z</cp:lastPrinted>
  <dcterms:modified xsi:type="dcterms:W3CDTF">2017-05-30T05:14:00Z</dcterms:modified>
  <cp:revision>77</cp:revision>
  <dc:subject/>
  <dc:title/>
</cp:coreProperties>
</file>