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637"/>
        <w:gridCol w:w="600"/>
        <w:gridCol w:w="30"/>
        <w:gridCol w:w="693"/>
        <w:gridCol w:w="723"/>
        <w:gridCol w:w="24"/>
        <w:gridCol w:w="699"/>
        <w:gridCol w:w="21"/>
        <w:gridCol w:w="612"/>
        <w:gridCol w:w="18"/>
        <w:gridCol w:w="615"/>
        <w:gridCol w:w="15"/>
        <w:gridCol w:w="619"/>
      </w:tblGrid>
      <w:tr>
        <w:trPr>
          <w:trHeight w:val="459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,</w:t>
            </w:r>
            <w:r>
              <w:rPr>
                <w:b/>
                <w:sz w:val="28"/>
                <w:szCs w:val="28"/>
              </w:rPr>
              <w:t xml:space="preserve"> Minerals</w:t>
            </w:r>
          </w:p>
        </w:tc>
      </w:tr>
      <w:tr>
        <w:trPr>
          <w:trHeight w:val="366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Electricity  Generation</w:t>
            </w:r>
          </w:p>
        </w:tc>
      </w:tr>
      <w:tr>
        <w:trPr>
          <w:trHeight w:val="274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22" w:hRule="exact"/>
        </w:trPr>
        <w:tc>
          <w:tcPr>
            <w:tcW w:w="1036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6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59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7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3.3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6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3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.3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6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14.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.4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.2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99.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.4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7.0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1.3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.2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5.56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5.1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.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.9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.4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.9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9.1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8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9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2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3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3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.1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.9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5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9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.5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1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7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5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.2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91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5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6.88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5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.97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4.00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.4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.0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9.0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5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.35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2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3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8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6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9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.6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9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74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4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0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6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4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73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4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3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6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7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27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4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4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19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6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.97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0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94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4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48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9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*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*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3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5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45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71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290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37</w:t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3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5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6" w:type="dxa"/>
            <w:gridSpan w:val="17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estimated with seasonal adjustment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 Source : Pakistan Bureau of Statistics</w:t>
            </w:r>
          </w:p>
          <w:p>
            <w:pPr>
              <w:pStyle w:val="CommentText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28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0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6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4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1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5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4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2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5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7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3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3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3.9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9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8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14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03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31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5.1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0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2.9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0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7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.20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8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9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2.8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3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73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8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7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7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4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8.7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6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4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3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3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7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2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9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.0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0.5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5.0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3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69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7-06-20T07:26:00Z</dcterms:modified>
  <cp:revision>263</cp:revision>
  <dc:subject/>
  <dc:title>7.5  PRODUCTION OF  MAJOR  AGRICULTURAL  CROPS</dc:title>
</cp:coreProperties>
</file>