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723"/>
        <w:gridCol w:w="723"/>
        <w:gridCol w:w="723"/>
        <w:gridCol w:w="723"/>
        <w:gridCol w:w="723"/>
        <w:gridCol w:w="633"/>
        <w:gridCol w:w="633"/>
        <w:gridCol w:w="634"/>
      </w:tblGrid>
      <w:tr>
        <w:trPr>
          <w:trHeight w:val="459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66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74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05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241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7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.6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6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1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9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5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9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5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1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.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.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.9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3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7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.8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.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1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9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0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5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2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216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5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8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1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33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9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88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4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6-12-28T09:37:00Z</dcterms:modified>
  <cp:revision>215</cp:revision>
  <dc:subject/>
  <dc:title>7.5  PRODUCTION OF  MAJOR  AGRICULTURAL  CROPS</dc:title>
</cp:coreProperties>
</file>