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361"/>
        <w:gridCol w:w="1990"/>
        <w:gridCol w:w="904"/>
        <w:gridCol w:w="723"/>
        <w:gridCol w:w="723"/>
        <w:gridCol w:w="637"/>
        <w:gridCol w:w="600"/>
        <w:gridCol w:w="723"/>
        <w:gridCol w:w="723"/>
        <w:gridCol w:w="723"/>
        <w:gridCol w:w="633"/>
        <w:gridCol w:w="633"/>
        <w:gridCol w:w="634"/>
      </w:tblGrid>
      <w:tr>
        <w:trPr>
          <w:trHeight w:val="459" w:hRule="exact"/>
        </w:trPr>
        <w:tc>
          <w:tcPr>
            <w:tcW w:w="10369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66" w:hRule="exact"/>
        </w:trPr>
        <w:tc>
          <w:tcPr>
            <w:tcW w:w="1036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74" w:hRule="exact"/>
        </w:trPr>
        <w:tc>
          <w:tcPr>
            <w:tcW w:w="1036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" w:hRule="exact"/>
        </w:trPr>
        <w:tc>
          <w:tcPr>
            <w:tcW w:w="1036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2" w:hRule="exact"/>
        </w:trPr>
        <w:tc>
          <w:tcPr>
            <w:tcW w:w="36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-16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  <w:tc>
          <w:tcPr>
            <w:tcW w:w="4069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6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</w:tr>
      <w:tr>
        <w:trPr>
          <w:trHeight w:val="264" w:hRule="exact"/>
        </w:trPr>
        <w:tc>
          <w:tcPr>
            <w:tcW w:w="36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l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ug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ep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</w:tr>
      <w:tr>
        <w:trPr>
          <w:trHeight w:val="222" w:hRule="exact"/>
        </w:trPr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4.7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,241.9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.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.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.6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.7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.6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.76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49.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,114.9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.2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3.52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59.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,405.56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.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.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.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.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.6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.1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6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,039.18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0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8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.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33.15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2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5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5.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76.9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8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.9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.4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.7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.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68.5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.9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3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.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.1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5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25.25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4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3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91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.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5.14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6.4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73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,846.88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.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</w:rPr>
              <w:t>498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.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8.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1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8.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6.9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.9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9.48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</w:rPr>
              <w:t>7.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8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3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5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9.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47.35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</w:rPr>
              <w:t>45.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.8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.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7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.8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.3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94.63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</w:rPr>
              <w:t>33.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.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9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.6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.74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9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4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0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20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5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4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1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5,432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</w:rPr>
              <w:t>3,1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6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8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1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69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.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5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8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9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5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2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2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99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1000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-16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6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pr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8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6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5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4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65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*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0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69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98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723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6" w:type="dxa"/>
            <w:gridSpan w:val="1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263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10"/>
        <w:gridCol w:w="450"/>
        <w:gridCol w:w="99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26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nufac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47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22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3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2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59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2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8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8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4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1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06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6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5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6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0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4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2.1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13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9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5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1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31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.2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.0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06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7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54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8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.1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33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0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9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88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97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14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3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03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drawing>
          <wp:inline distT="0" distB="0" distL="0" distR="0">
            <wp:extent cx="51625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440" w:right="1440" w:gutter="0" w:header="0" w:top="720" w:footer="720" w:bottom="776"/>
      <w:pgNumType w:start="15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khalid sarwar qureshi</dc:creator>
  <dc:description/>
  <cp:keywords/>
  <dc:language>en-US</dc:language>
  <cp:lastModifiedBy>sajjad9129</cp:lastModifiedBy>
  <cp:lastPrinted>2016-11-04T09:39:00Z</cp:lastPrinted>
  <dcterms:modified xsi:type="dcterms:W3CDTF">2017-01-24T11:29:00Z</dcterms:modified>
  <cp:revision>227</cp:revision>
  <dc:subject/>
  <dc:title>7.5  PRODUCTION OF  MAJOR  AGRICULTURAL  CROPS</dc:title>
</cp:coreProperties>
</file>