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Naseer Ahmad </w:t>
        <w:tab/>
        <w:tab/>
        <w:tab/>
        <w:t>Additional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naseer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hammad Abdus Salam</w:t>
        <w:tab/>
        <w:tab/>
        <w:t>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muhammad.abdussalam@sbp.org.pk</w:t>
        </w:r>
      </w:hyperlink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</w:rPr>
        <w:t>Muhammad Sajjad Kiani</w:t>
        <w:tab/>
        <w:tab/>
        <w:t>Statistical Office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sajjad.kiani@sbp.org.pk</w:t>
        </w:r>
      </w:hyperlink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er.ahmed@sbp.org.pk" TargetMode="External"/><Relationship Id="rId3" Type="http://schemas.openxmlformats.org/officeDocument/2006/relationships/hyperlink" Target="mailto:muhammad.abdussalam@sbp.org.pk" TargetMode="External"/><Relationship Id="rId4" Type="http://schemas.openxmlformats.org/officeDocument/2006/relationships/hyperlink" Target="mailto:sajjad.kiani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1:00Z</dcterms:created>
  <dc:creator>M. Tariq Jamil Farooqi</dc:creator>
  <dc:description/>
  <cp:keywords/>
  <dc:language>en-US</dc:language>
  <cp:lastModifiedBy>sajjad9129</cp:lastModifiedBy>
  <cp:lastPrinted>2009-09-18T11:30:00Z</cp:lastPrinted>
  <dcterms:modified xsi:type="dcterms:W3CDTF">2017-08-01T07:35:00Z</dcterms:modified>
  <cp:revision>11</cp:revision>
  <dc:subject/>
  <dc:title>EXPORT RECIEPTS</dc:title>
</cp:coreProperties>
</file>