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811"/>
      </w:tblGrid>
      <w:tr>
        <w:trPr>
          <w:trHeight w:val="375" w:hRule="atLeast"/>
        </w:trPr>
        <w:tc>
          <w:tcPr>
            <w:tcW w:w="922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2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5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7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67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70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6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5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6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0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59.7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6.4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5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94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62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204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47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8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3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93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,620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5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1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3.3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2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</w:tr>
      <w:tr>
        <w:trPr>
          <w:trHeight w:val="177" w:hRule="atLeast"/>
        </w:trPr>
        <w:tc>
          <w:tcPr>
            <w:tcW w:w="9221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8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11.2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47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4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22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58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3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6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81.1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1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3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6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5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0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71)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6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8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16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9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9.96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1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6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44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3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9111</w:t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1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8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60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7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175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5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90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702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,8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7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53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1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,30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59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,565.30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2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2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7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8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…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…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7-08-01T08:10:00Z</dcterms:modified>
  <cp:revision>275</cp:revision>
  <dc:subject/>
  <dc:title/>
</cp:coreProperties>
</file>