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sajjad9129</cp:lastModifiedBy>
  <cp:lastPrinted>2016-05-02T15:21:00Z</cp:lastPrinted>
  <dcterms:modified xsi:type="dcterms:W3CDTF">2017-01-24T12:10:00Z</dcterms:modified>
  <cp:revision>85</cp:revision>
  <dc:subject/>
  <dc:title>STATE BANK OF PAKISTAN</dc:title>
</cp:coreProperties>
</file>