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5-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.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2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.7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2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1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9.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9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3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3.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9.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3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3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8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.2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4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.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.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0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.7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2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3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6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.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3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8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3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3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6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9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.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1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5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7.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.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3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4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.7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7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.3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.82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  <w:drawing>
          <wp:inline distT="0" distB="0" distL="0" distR="0">
            <wp:extent cx="49720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7.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6.4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5.9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3.58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21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45 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4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9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.2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5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81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Prices (24 Karat)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GOLD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LVER   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9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2,300 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4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12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7:00Z</dcterms:created>
  <dc:creator>khalid sarwar qureshi</dc:creator>
  <dc:description/>
  <cp:keywords/>
  <dc:language>en-US</dc:language>
  <cp:lastModifiedBy>hadi5009</cp:lastModifiedBy>
  <cp:lastPrinted>2014-08-26T11:20:00Z</cp:lastPrinted>
  <dcterms:modified xsi:type="dcterms:W3CDTF">2016-09-05T09:39:00Z</dcterms:modified>
  <cp:revision>13</cp:revision>
  <dc:subject/>
  <dc:title>6.1  COMBINED  CONSUMER  PRICE  INDEX  NUMBERS</dc:title>
</cp:coreProperties>
</file>