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Cheque account deposits wherein withdrawals and deposit of funds can be made</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sajjad9129</cp:lastModifiedBy>
  <cp:lastPrinted>2015-04-30T09:13:00Z</cp:lastPrinted>
  <dcterms:modified xsi:type="dcterms:W3CDTF">2016-08-29T10:07:00Z</dcterms:modified>
  <cp:revision>9</cp:revision>
  <dc:subject/>
  <dc:title>Chapter 2</dc:title>
</cp:coreProperties>
</file>