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44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0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37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79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,008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69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4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6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5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1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21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2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12.1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49.3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4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37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9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85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08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6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18.0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252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21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178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7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3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150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6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4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61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5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4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7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2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8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6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86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2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3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</w:tr>
      <w:tr>
        <w:trPr>
          <w:trHeight w:val="162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61657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15-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9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2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2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2.65pt;mso-wrap-distance-left:9pt;mso-wrap-distance-right:9pt;mso-wrap-distance-top:0pt;mso-wrap-distance-bottom:0pt;margin-top:-1.6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15-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91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32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2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11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3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5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sajjad9129</cp:lastModifiedBy>
  <cp:lastPrinted>2016-06-08T11:11:00Z</cp:lastPrinted>
  <dcterms:modified xsi:type="dcterms:W3CDTF">2016-09-29T09:40:00Z</dcterms:modified>
  <cp:revision>303</cp:revision>
  <dc:subject/>
  <dc:title/>
</cp:coreProperties>
</file>