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04"/>
        <w:gridCol w:w="676"/>
        <w:gridCol w:w="680"/>
        <w:gridCol w:w="647"/>
        <w:gridCol w:w="710"/>
        <w:gridCol w:w="647"/>
        <w:gridCol w:w="247"/>
        <w:gridCol w:w="643"/>
        <w:gridCol w:w="721"/>
        <w:gridCol w:w="643"/>
        <w:gridCol w:w="647"/>
        <w:gridCol w:w="681"/>
      </w:tblGrid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 xml:space="preserve">11.1     Gross National Income 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72" w:type="dxa"/>
            <w:vMerge w:val="restart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/Industry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33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Basic Price of 2005-06</w:t>
            </w:r>
          </w:p>
        </w:tc>
      </w:tr>
      <w:tr>
        <w:trPr>
          <w:trHeight w:val="196" w:hRule="atLeast"/>
        </w:trPr>
        <w:tc>
          <w:tcPr>
            <w:tcW w:w="272" w:type="dxa"/>
            <w:vMerge w:val="continue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A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Agricultural Sector ( 1 to 4 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753,075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334,9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76,21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562,83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,040,87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48,79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03,600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56,11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10,647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06,357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Crops ( i+ii+iii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66,61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92,55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2,93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13,83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24,68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128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4,860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7,13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76,147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1,358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Important Crop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36,45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11,38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60,32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54,84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26,96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3,93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4,839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2,70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,792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9,57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Other Crop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6,669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7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5,13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4,21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4,09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5,00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8,670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3,89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1,43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658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Cotton Ginning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3,488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08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,46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4,77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3,63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18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51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53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92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12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Livestock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0,408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33,38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29,68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11,95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146,13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30,74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9,71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8,67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6,52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91,83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orestry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3,10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6,50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72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6,16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6,19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87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695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55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699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38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Fishing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,954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53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88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,87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3,85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052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33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75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276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,77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B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Industrial Sector ( 1 to 4 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69,666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19,03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040,09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217,36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347,97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84,31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96,364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89,7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90,34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339,24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Mining and Quarrying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2,205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6,9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1,02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0,41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0,48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2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4,727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8,85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0,71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1,85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Manufacturing ( i+ii+iii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09,684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30,65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408,46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07,01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52,79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2,67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10,52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7,55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41,679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13,75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  Large Scal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62,41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12,3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24,46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50,22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44,35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8,70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61,34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2,26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59,231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12,65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  Small Scal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1,95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10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7,03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3,31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5,18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71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6,691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9,67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628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8,69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   Slaughtering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5,32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5,16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6,97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4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3,25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,25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,489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5,61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,82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2,40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3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    Electricity Generation &amp;  Distribution and Gas Distribution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9,63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8,04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6,19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4,33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2,10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49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5,275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4,05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70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6,06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Construction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8,14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3,36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4,41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5,59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92,59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42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5,840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9,31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4,251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7,56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Commodity Producing Sectors (A+B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022,74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54,00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016,31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780,19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388,85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33,11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99,964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45,89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400,992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45,598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C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Services Sectors ( 1 to 6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338,77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42,67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3,012,58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,359,57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,516,24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437,14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716,248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71,16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228,669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584,43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Wholesale &amp; Retail Trad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06,835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69,46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924,46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085,93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203,57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46,51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08,124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94,41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4,253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033,10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1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Transport, Storage  &amp; Communication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05,704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11,79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74,81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05,78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70,44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4,12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4,697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55,57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1,26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79,02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inance &amp; Insuranc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0,50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2,32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4,07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5,10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2,28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9,17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2,39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5,42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5,854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2,18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Housing Services (OD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4,148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2,74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9,11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71,44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06,45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0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4,54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1,09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8,673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7,35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   General Government Service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4,68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6,11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60,43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18,47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080,06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2,13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3,717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3,82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58,746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3,21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.   Other Private Service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26,89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60,21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9,68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72,83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3,41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6,20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,776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0,83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49,878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19,56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D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[Total of GVA at bp (A+B+C)]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9,361,51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496,68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4,028,89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139,77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,905,09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70,25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16,21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217,05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29,661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30,03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axe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1,54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75,99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0,09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33,88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76,01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3,42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9,054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6,67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6,35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6,69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Subsidie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55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3,67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0,19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0,54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20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772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255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6,84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7,861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,13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G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at mp (GVA+T-S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,046,50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,378,99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,168,80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,493,10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,597,90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733,90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59,011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36,89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38,15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777,59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Net Factor Income from abroad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35,70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1,60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8,22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74,81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68,67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6,55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3,13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4,00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8,902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7,84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I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ross National Incom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082,20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,540,60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597,03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,167,91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1,466,58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20,46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562,143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10,89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87,052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465,44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opulation (Million No.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K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Per Capita Income (Rupees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7,83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8,50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2,84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3,62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62,56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6,56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7,657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,67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1,553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4,401</w:t>
            </w:r>
          </w:p>
        </w:tc>
      </w:tr>
      <w:tr>
        <w:trPr>
          <w:trHeight w:val="90" w:hRule="exact"/>
        </w:trPr>
        <w:tc>
          <w:tcPr>
            <w:tcW w:w="27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272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MP  Market Price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96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BP   Basic 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50"/>
        <w:gridCol w:w="741"/>
        <w:gridCol w:w="748"/>
        <w:gridCol w:w="743"/>
        <w:gridCol w:w="667"/>
        <w:gridCol w:w="270"/>
        <w:gridCol w:w="654"/>
        <w:gridCol w:w="654"/>
        <w:gridCol w:w="744"/>
        <w:gridCol w:w="654"/>
        <w:gridCol w:w="744"/>
      </w:tblGrid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>11.2     Expenditure on Gross Domestic Product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549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Description/Year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Prices of 2005-06</w:t>
            </w:r>
          </w:p>
        </w:tc>
      </w:tr>
      <w:tr>
        <w:trPr>
          <w:trHeight w:val="196" w:hRule="atLeast"/>
        </w:trPr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Household final Consumption Expenditure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527,831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91,829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391,214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995,133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698,864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00,70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865,40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304,88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66,925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167,259</w:t>
            </w:r>
          </w:p>
        </w:tc>
      </w:tr>
      <w:tr>
        <w:trPr>
          <w:trHeight w:val="19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eneral Government final consumption expenditure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02,628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63,120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8,91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11,195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06,66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0,60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12,404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9,11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0,93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05,639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ross  fixed capital formation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1,458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90,126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80,822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815,822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28,202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99,089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32,64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66,25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8,295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47,268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Changes in Inventories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0,744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171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2,701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9,890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3,56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5,743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59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0,19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8,21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8,442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s of goods and non-factor Services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85,097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72,17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81,312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10,171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73,39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4,75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3,433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5,02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47,31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2,691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04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Less imports of goods and non-factor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91,258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489,767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96,162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79,106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82,788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26,98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4,62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8,582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3,53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23,704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DP by expenditure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046,500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385,657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168,805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493,105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597,90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733,90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161,854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36,89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138,15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777,594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exact"/>
        </w:trPr>
        <w:tc>
          <w:tcPr>
            <w:tcW w:w="254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776" w:type="dxa"/>
            <w:gridSpan w:val="9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9918" w:type="dxa"/>
            <w:gridSpan w:val="1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48"/>
        <w:gridCol w:w="630"/>
        <w:gridCol w:w="630"/>
        <w:gridCol w:w="630"/>
        <w:gridCol w:w="630"/>
        <w:gridCol w:w="270"/>
        <w:gridCol w:w="630"/>
        <w:gridCol w:w="630"/>
        <w:gridCol w:w="630"/>
        <w:gridCol w:w="630"/>
        <w:gridCol w:w="630"/>
      </w:tblGrid>
      <w:tr>
        <w:trPr>
          <w:trHeight w:val="375" w:hRule="atLeast"/>
        </w:trPr>
        <w:tc>
          <w:tcPr>
            <w:tcW w:w="91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3  Gross Fixed Capital Formation</w:t>
            </w:r>
          </w:p>
        </w:tc>
      </w:tr>
      <w:tr>
        <w:trPr>
          <w:trHeight w:val="261" w:hRule="atLeast"/>
        </w:trPr>
        <w:tc>
          <w:tcPr>
            <w:tcW w:w="919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12"/>
            <w:tcBorders>
              <w:bottom w:val="single" w:sz="12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s</w:t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urrent Marke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onstant Prices of  2005-06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3-14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5-16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3-14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5-16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TOTAL (I+II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701,4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990,1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280,8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815,8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28,20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99,0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32,6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66,25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558,2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647,26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I- Private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50,3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02,3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483,8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792,8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896,45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64,1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05,5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62,2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169,195</w:t>
            </w:r>
          </w:p>
        </w:tc>
        <w:tc>
          <w:tcPr>
            <w:tcW w:w="63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07,93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,41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8,8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5,29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0,6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8,41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9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,9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6,8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5,67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6,20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2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,2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,20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,34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78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80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58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2,1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6,8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5,5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1,1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6,96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1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2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4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9,86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3,72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Large  Scal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3,9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5,9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1,7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4,7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7,75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5,2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7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2,2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8,89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1,953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12" w:hanging="1495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(ii)   Small  Scale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including Slaughtering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8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8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39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21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8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2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96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773</w:t>
            </w:r>
          </w:p>
        </w:tc>
      </w:tr>
      <w:tr>
        <w:trPr>
          <w:trHeight w:val="459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-Electricity Generation &amp; Distribution and Gas Distribu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8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,73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43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7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6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77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20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0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1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1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4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5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4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34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130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Wholesale and Retail Trad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4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,0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,74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,20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30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2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45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19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49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Transport, Storage and 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17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7,7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6,47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9,3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2,03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1,69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4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1,4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3,19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8,385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8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08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,84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6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32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7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0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4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71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16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7" w:hanging="91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9-Housing Services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  <w:t>Ownership of Dwellings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8,5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8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5,8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8,52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,20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,57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1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,2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0,61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1,43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0-Other Private Servic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6,64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1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6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3,6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3,18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3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2,5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4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8,01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6,60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II, Public Sector and General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Government (A+B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51,1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87,8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97,0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22,95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131,748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34,94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7,1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03,9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89,10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39,33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A)  Public 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5,81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5,0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7,01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9,6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7,23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4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2,6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2,0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8,69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6,708</w:t>
            </w:r>
          </w:p>
        </w:tc>
      </w:tr>
      <w:tr>
        <w:trPr>
          <w:trHeight w:val="15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92" w:hanging="1692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Autonomous and Semi- Autonomous Bodie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2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9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,48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3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0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70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59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7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9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15</w:t>
            </w:r>
          </w:p>
        </w:tc>
      </w:tr>
      <w:tr>
        <w:trPr>
          <w:trHeight w:val="40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4-Electricity Generation &amp; Distribu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and Gas Distribution 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,3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1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,07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97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1,82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6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33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,0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,88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,716</w:t>
            </w:r>
          </w:p>
        </w:tc>
      </w:tr>
      <w:tr>
        <w:trPr>
          <w:trHeight w:val="270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37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0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92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29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85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55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67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Transport, Storage and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0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,2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,2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43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,58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65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0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,59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,69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Railway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2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4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1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21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2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8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73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ost Office and PTC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1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2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42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4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4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4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20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03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Other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5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,1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,0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95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1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8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6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93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0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92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0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39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6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8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B) General Government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5,2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02,7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89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43,3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44,51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9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4,5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1,9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0,40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2,62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Feder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7,7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4,7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8,95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7,16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23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1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9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,82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,60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rovinci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2,7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8,46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7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2,6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8,75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7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7,3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4,94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6,98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1,99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Local Bodi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,76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5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4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1,7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,59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0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9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60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02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16" w:hRule="exact"/>
        </w:trPr>
        <w:tc>
          <w:tcPr>
            <w:tcW w:w="66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Source: Pakistan Bureau of Statistic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720"/>
        <w:gridCol w:w="630"/>
        <w:gridCol w:w="630"/>
        <w:gridCol w:w="720"/>
        <w:gridCol w:w="630"/>
        <w:gridCol w:w="540"/>
        <w:gridCol w:w="720"/>
        <w:gridCol w:w="630"/>
        <w:gridCol w:w="540"/>
        <w:gridCol w:w="720"/>
        <w:gridCol w:w="630"/>
      </w:tblGrid>
      <w:tr>
        <w:trPr>
          <w:trHeight w:val="375" w:hRule="atLeast"/>
        </w:trPr>
        <w:tc>
          <w:tcPr>
            <w:tcW w:w="891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4  Area, Production and Yield of Important Cr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8910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  : ‘000’Hectares</w:t>
            </w:r>
          </w:p>
        </w:tc>
      </w:tr>
      <w:tr>
        <w:trPr>
          <w:trHeight w:val="216" w:hRule="exact"/>
        </w:trPr>
        <w:tc>
          <w:tcPr>
            <w:tcW w:w="8910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duction  : ‘000’Tonnes</w:t>
            </w:r>
          </w:p>
        </w:tc>
      </w:tr>
      <w:tr>
        <w:trPr>
          <w:trHeight w:val="216" w:hRule="exact"/>
        </w:trPr>
        <w:tc>
          <w:tcPr>
            <w:tcW w:w="8910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eld  : Kilogram per Hectares</w:t>
            </w:r>
          </w:p>
        </w:tc>
      </w:tr>
      <w:tr>
        <w:trPr>
          <w:trHeight w:val="432" w:hRule="exact"/>
        </w:trPr>
        <w:tc>
          <w:tcPr>
            <w:tcW w:w="11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ROPS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5-16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432" w:hRule="exact"/>
        </w:trPr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</w:tr>
      <w:tr>
        <w:trPr>
          <w:trHeight w:val="432" w:hRule="exact"/>
        </w:trPr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ood  Crop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heat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1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9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19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97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2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20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08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2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2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48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52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ic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0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3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8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98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3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9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00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2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4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80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82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iz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2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8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6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4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42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3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32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8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97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ibre Crop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otton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7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3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0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6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96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9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902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91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1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Other Crops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ugarcan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75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,46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7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4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5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4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82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1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32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482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846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4500" w:type="dxa"/>
            <w:gridSpan w:val="6"/>
            <w:tcBorders>
              <w:top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 Production in '000' bales (1 bale = 375 lbs or 170.097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ogram )</w:t>
            </w:r>
          </w:p>
        </w:tc>
        <w:tc>
          <w:tcPr>
            <w:tcW w:w="4410" w:type="dxa"/>
            <w:gridSpan w:val="7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594" w:hRule="atLeast"/>
        </w:trPr>
        <w:tc>
          <w:tcPr>
            <w:tcW w:w="8910" w:type="dxa"/>
            <w:gridSpan w:val="13"/>
            <w:tcBorders/>
            <w:tcMar>
              <w:left w:w="0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30" w:type="dxa"/>
        </w:tblCellMar>
      </w:tblPr>
      <w:tblGrid>
        <w:gridCol w:w="1584"/>
        <w:gridCol w:w="972"/>
        <w:gridCol w:w="952"/>
        <w:gridCol w:w="951"/>
        <w:gridCol w:w="1038"/>
        <w:gridCol w:w="951"/>
        <w:gridCol w:w="1040"/>
      </w:tblGrid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5   Quantum  Index  Numbers  of  Major</w:t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ricultural  Crops</w:t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  <w:t>CROPS</w:t>
            </w:r>
          </w:p>
        </w:tc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ase: 2005-2006=100</w:t>
            </w:r>
          </w:p>
        </w:tc>
      </w:tr>
      <w:tr>
        <w:trPr>
          <w:trHeight w:val="360" w:hRule="exact"/>
        </w:trPr>
        <w:tc>
          <w:tcPr>
            <w:tcW w:w="15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8-0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9-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2-13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ll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ood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3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ea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le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wa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jr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z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6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ibre Cr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Cotto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ther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garcan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378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pe se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&amp; Mustard*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samu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Tobacc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5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xcluding Canola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30" w:hRule="exac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 Availab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start="2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1:00Z</dcterms:created>
  <dc:creator>hadi khurram</dc:creator>
  <dc:description/>
  <cp:keywords/>
  <dc:language>en-US</dc:language>
  <cp:lastModifiedBy>sajjad9129</cp:lastModifiedBy>
  <cp:lastPrinted>2015-11-06T16:39:00Z</cp:lastPrinted>
  <dcterms:modified xsi:type="dcterms:W3CDTF">2016-09-26T11:07:00Z</dcterms:modified>
  <cp:revision>72</cp:revision>
  <dc:subject/>
  <dc:title/>
</cp:coreProperties>
</file>