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241.9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4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114.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3.5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5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,405.5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039.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3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76.9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68.5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25.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5.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.4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7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846.8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9.4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47.3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94.6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5,43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5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9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9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2430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  <w:tc>
          <w:tcPr>
            <w:tcW w:w="37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6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>Feb</w:t>
            </w:r>
            <w:r>
              <w:rPr>
                <w:sz w:val="16"/>
                <w:vertAlign w:val="superscript"/>
              </w:rPr>
              <w:t xml:space="preserve"> 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6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31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.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1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5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2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5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54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96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8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.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5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3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8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2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8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193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877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0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4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6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4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26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10"/>
        <w:gridCol w:w="450"/>
        <w:gridCol w:w="99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26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nufac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4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22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2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9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5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8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8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4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6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5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6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0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8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8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0.2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77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8.3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.8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52 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sajjad9129</cp:lastModifiedBy>
  <cp:lastPrinted>2016-04-28T15:56:00Z</cp:lastPrinted>
  <dcterms:modified xsi:type="dcterms:W3CDTF">2016-09-29T09:40:00Z</dcterms:modified>
  <cp:revision>190</cp:revision>
  <dc:subject/>
  <dc:title>7.5  PRODUCTION OF  MAJOR  AGRICULTURAL  CROPS</dc:title>
</cp:coreProperties>
</file>