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1 Consolidated Fiscal Operations (Federal &amp; Provincial)</w:t>
            </w:r>
          </w:p>
        </w:tc>
      </w:tr>
      <w:tr>
        <w:trPr>
          <w:trHeight w:val="375" w:hRule="atLeast"/>
        </w:trPr>
        <w:tc>
          <w:tcPr>
            <w:tcW w:w="8925" w:type="dxa"/>
            <w:gridSpan w:val="7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FY15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 Total Revenue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5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6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98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3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,447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1)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9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5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9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1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60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63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945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0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81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377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Of which:  FBR Revenue *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55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88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94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,5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112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5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83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2) Non-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5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13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1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86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 (exc. Interest from Province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65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2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3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8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3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. Total Expenditure  (1+2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4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6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,81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02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38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796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) Expenditure Booked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41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866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80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,2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,5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,008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. Current (i+ii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90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122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66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00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,42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,694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08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154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5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83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03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144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Mark-up Pay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9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889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99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30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263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Defence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45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0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69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757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ubsid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9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12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6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0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…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96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1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67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9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7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8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50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. Development &amp; net Lending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43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3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3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14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6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6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21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i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5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3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92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2) Statistical Discrepanc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215.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77.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212.1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udget Deficit (A-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194.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69.7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33.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88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456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49.3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inanc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9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6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8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45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49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xternal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8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0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omestic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8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41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7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7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78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n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15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45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9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87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on-Bank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7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29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5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91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ivatization Proceed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t Available</w:t>
            </w:r>
          </w:p>
        </w:tc>
        <w:tc>
          <w:tcPr>
            <w:tcW w:w="4590" w:type="dxa"/>
            <w:gridSpan w:val="5"/>
            <w:tcBorders/>
            <w:tcMar>
              <w:left w:w="115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*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2 Federal Government Revenue Receipts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8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1. Tax Revenue(a+b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3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945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1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377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a) 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9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1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8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2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191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b) In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4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3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1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9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78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85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ustom Du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18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39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06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ales Tax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3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9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4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0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8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23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Federal Excise Dut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90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Other Taxes(including ICT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5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Airport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(PDL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1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9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2. Non-Tax Revenu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0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7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2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3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5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03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ost office Dept/P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4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Provinces)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Other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7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ividend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BP Profit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4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7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efence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7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itizenship, Naturalization &amp; Passport F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velopment Surcharge on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iscount Retained on Crude Pr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Royalties on Oil &amp; Ga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7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Windfall levy against 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Gas Infrastructure Development  Ces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eipt from UN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Levy on LP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thers (Profit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oreign Gra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3. Gross Federal Receipts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4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24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775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6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,080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4. Transfer 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9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89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0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3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62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5. Net Federal Revenue Receipts (3-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14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34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6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2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18.0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3  Federal Government Expenditure and Lending</w:t>
            </w:r>
          </w:p>
        </w:tc>
      </w:tr>
      <w:tr>
        <w:trPr>
          <w:trHeight w:val="252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288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8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6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Total Expenditure and net Lending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4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1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5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6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21.1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a)Current Expenditur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4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09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2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8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7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178.4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8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27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8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3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37.2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Interest payments ( Debt Servicing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9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9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0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63.4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Domestic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2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821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92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20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,150.8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Foreig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7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9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12.6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uperannuation Allowances &amp; Pens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6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2.5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Grant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8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8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9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6.1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Province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4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4.2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Othe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3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24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8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361.9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 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8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2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55.2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fence Affairs and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7.7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ublic Orders and Safety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0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6.3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conomic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.9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nvironment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ousing and Community Amen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2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eal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2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reation Culture and Relig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5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ducation Affairs and Servi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6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2.6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ci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9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b)Development Expenditure and net Lend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0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0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7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9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42.6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Total Development Expenditu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1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17.7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ublic Sector Development Program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3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4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02.1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Development Grant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1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1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8.7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5.7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et lending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4.9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rovinc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3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6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Overall Balanc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96.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77.8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80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753.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637.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637.8)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inanc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2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3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6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56.7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xtern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8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0.5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omestic.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2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02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7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6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86.3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Bank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4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0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7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92.3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on-Bank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7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7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5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93.9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rivatization Proceed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BR Taxes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55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88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94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,5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,112.0</w:t>
            </w:r>
          </w:p>
        </w:tc>
      </w:tr>
      <w:tr>
        <w:trPr>
          <w:trHeight w:val="162" w:hRule="atLeas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* 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955</wp:posOffset>
                </wp:positionV>
                <wp:extent cx="5616575" cy="701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01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835"/>
                              <w:gridCol w:w="630"/>
                              <w:gridCol w:w="990"/>
                              <w:gridCol w:w="1260"/>
                              <w:gridCol w:w="1350"/>
                              <w:gridCol w:w="1350"/>
                              <w:gridCol w:w="1350"/>
                              <w:gridCol w:w="10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0.4  Federal  Board of Revenue Tax 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( B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direct Tax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r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ci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ustom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1-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8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144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88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2-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3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9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20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94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3-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77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96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8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2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377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,2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4-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,033.7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,087.8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62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06.2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1,556.3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2,590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015-1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191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,323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0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6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920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,1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Jun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7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9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4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8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7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4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ug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6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1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p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7.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6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ct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0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2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ov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8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1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4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4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1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3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4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7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1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0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44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3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2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8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5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4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4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5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3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Ju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6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4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68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6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ource: Federal Board of Reven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52.65pt;mso-wrap-distance-left:9pt;mso-wrap-distance-right:9pt;mso-wrap-distance-top:0pt;mso-wrap-distance-bottom:0pt;margin-top:-1.65pt;mso-position-vertical-relative:text;margin-left: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835"/>
                        <w:gridCol w:w="630"/>
                        <w:gridCol w:w="990"/>
                        <w:gridCol w:w="1260"/>
                        <w:gridCol w:w="1350"/>
                        <w:gridCol w:w="1350"/>
                        <w:gridCol w:w="1350"/>
                        <w:gridCol w:w="10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0.4  Federal  Board of Revenue Tax Collection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 Billion Rupees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direct Taxes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lection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r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ci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ustom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1-1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8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6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144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882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2-1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3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4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9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203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946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3-1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77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96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8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2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377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,254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4-1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,033.7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,087.8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62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06.2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1,556.3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2,590.0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015-1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191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,323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0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06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920.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,112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Jun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7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9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4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81.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7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4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1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8.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ug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6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1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2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p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1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7.7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69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ct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0.2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23.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ov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.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8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0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1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25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c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4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4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1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35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4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2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7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1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1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0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44.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5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3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2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7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0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8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5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4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43.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7.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5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3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0.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Ju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vertAlign w:val="super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6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4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68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65.2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ource: Federal Board of Reven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350" w:footer="720" w:bottom="1260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>
      <w:color w:val="000000"/>
      <w:sz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2:00Z</dcterms:created>
  <dc:creator>hadi khurram</dc:creator>
  <dc:description/>
  <cp:keywords/>
  <dc:language>en-US</dc:language>
  <cp:lastModifiedBy>sajjad9129</cp:lastModifiedBy>
  <cp:lastPrinted>2016-06-08T11:11:00Z</cp:lastPrinted>
  <dcterms:modified xsi:type="dcterms:W3CDTF">2016-10-31T07:50:00Z</dcterms:modified>
  <cp:revision>304</cp:revision>
  <dc:subject/>
  <dc:title/>
</cp:coreProperties>
</file>