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61"/>
        <w:gridCol w:w="1990"/>
        <w:gridCol w:w="904"/>
        <w:gridCol w:w="723"/>
        <w:gridCol w:w="723"/>
        <w:gridCol w:w="723"/>
        <w:gridCol w:w="723"/>
        <w:gridCol w:w="723"/>
        <w:gridCol w:w="723"/>
        <w:gridCol w:w="723"/>
        <w:gridCol w:w="633"/>
        <w:gridCol w:w="633"/>
        <w:gridCol w:w="634"/>
      </w:tblGrid>
      <w:tr>
        <w:trPr>
          <w:trHeight w:val="459" w:hRule="exact"/>
        </w:trPr>
        <w:tc>
          <w:tcPr>
            <w:tcW w:w="1057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66" w:hRule="exact"/>
        </w:trPr>
        <w:tc>
          <w:tcPr>
            <w:tcW w:w="1057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74" w:hRule="exact"/>
        </w:trPr>
        <w:tc>
          <w:tcPr>
            <w:tcW w:w="1057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" w:hRule="exact"/>
        </w:trPr>
        <w:tc>
          <w:tcPr>
            <w:tcW w:w="1057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2" w:hRule="exact"/>
        </w:trPr>
        <w:tc>
          <w:tcPr>
            <w:tcW w:w="36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4069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6</w:t>
            </w:r>
          </w:p>
        </w:tc>
      </w:tr>
      <w:tr>
        <w:trPr>
          <w:trHeight w:val="264" w:hRule="exact"/>
        </w:trPr>
        <w:tc>
          <w:tcPr>
            <w:tcW w:w="36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22" w:hRule="exact"/>
        </w:trPr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.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241.9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1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8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49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114.9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5.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3.52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59.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,405.56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5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6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3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6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039.1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1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.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3.1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.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76.9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4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.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68.5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9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25.2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.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5.1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.4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73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846.8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.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.3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</w:rPr>
              <w:t>511.8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9.4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</w:rPr>
              <w:t>5.6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.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47.3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8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8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</w:rPr>
              <w:t>64.1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94.63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</w:rPr>
              <w:t>63.9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1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5,432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5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9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99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10216" w:type="dxa"/>
            <w:gridSpan w:val="1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8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*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0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9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8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9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723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5" w:type="dxa"/>
            <w:gridSpan w:val="1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263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10"/>
        <w:gridCol w:w="450"/>
        <w:gridCol w:w="99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26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nufac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4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22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9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24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5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8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8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4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1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6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5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6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0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4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3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8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8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0.2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1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77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8.3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3.8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52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5.7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08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8.2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10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.3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4.2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0.3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15 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51625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440" w:right="1440" w:gutter="0" w:header="0" w:top="720" w:footer="720" w:bottom="776"/>
      <w:pgNumType w:start="15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sajjad9129</cp:lastModifiedBy>
  <cp:lastPrinted>2016-11-04T09:39:00Z</cp:lastPrinted>
  <dcterms:modified xsi:type="dcterms:W3CDTF">2016-11-04T04:40:00Z</dcterms:modified>
  <cp:revision>202</cp:revision>
  <dc:subject/>
  <dc:title>7.5  PRODUCTION OF  MAJOR  AGRICULTURAL  CROPS</dc:title>
</cp:coreProperties>
</file>