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-1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2-13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-14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4-15 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5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Feb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r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2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8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85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9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4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34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73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82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49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9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4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7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4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17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23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59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.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.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.1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3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9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6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8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6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3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6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15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30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73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.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.4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2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5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6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3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4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0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3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1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8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8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4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</w:rPr>
              <w:t>MINERALS &amp; ELECTRICITY GENERATION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9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7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9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8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5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4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9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2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3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8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2430"/>
        <w:gridCol w:w="990"/>
        <w:gridCol w:w="630"/>
        <w:gridCol w:w="540"/>
        <w:gridCol w:w="540"/>
        <w:gridCol w:w="630"/>
        <w:gridCol w:w="630"/>
        <w:gridCol w:w="630"/>
        <w:gridCol w:w="630"/>
        <w:gridCol w:w="630"/>
        <w:gridCol w:w="597"/>
      </w:tblGrid>
      <w:tr>
        <w:trPr>
          <w:trHeight w:val="317" w:hRule="exact"/>
        </w:trPr>
        <w:tc>
          <w:tcPr>
            <w:tcW w:w="9237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237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42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5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6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n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l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ug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Sep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Oct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Nov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an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Feb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.9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9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.9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.0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.5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.8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.52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.5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41.7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7.61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4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.3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.7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.4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3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.19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0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9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10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6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2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4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7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75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6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6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8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6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6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8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8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3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23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8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7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5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5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2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6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35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8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3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9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3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25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6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7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.7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.0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.5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.7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.8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.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.9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.99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0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.4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7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4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5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52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.0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.6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0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8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7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.75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2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2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4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7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7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4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26.6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1.19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8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1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4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4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5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0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21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5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2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24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193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8877" w:type="dxa"/>
            <w:gridSpan w:val="11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</w:rPr>
              <w:t>MINERALS &amp; ELECTRICITY GENERATION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8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0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8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3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0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3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6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0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4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8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9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7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3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Pakistan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21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824"/>
        <w:gridCol w:w="547"/>
        <w:gridCol w:w="720"/>
        <w:gridCol w:w="720"/>
        <w:gridCol w:w="623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23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8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.1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2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2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7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0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3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-1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7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8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4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-14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92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3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7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-15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7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3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9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3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6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1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7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0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5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2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3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5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5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4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7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3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7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8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5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7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70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.3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5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4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2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3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2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5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1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4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2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3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7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9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2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.3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.2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3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.2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4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4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5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5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3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.5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7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0.6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9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2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5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3.3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.2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.8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8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5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90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.1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06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865" cy="631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16:00Z</dcterms:created>
  <dc:creator>khalid sarwar qureshi</dc:creator>
  <dc:description/>
  <cp:keywords/>
  <dc:language>en-US</dc:language>
  <cp:lastModifiedBy>hassan9115</cp:lastModifiedBy>
  <cp:lastPrinted>2016-04-28T15:56:00Z</cp:lastPrinted>
  <dcterms:modified xsi:type="dcterms:W3CDTF">2016-05-04T06:27:00Z</dcterms:modified>
  <cp:revision>111</cp:revision>
  <dc:subject/>
  <dc:title>7.5  PRODUCTION OF  MAJOR  AGRICULTURAL  CROPS</dc:title>
</cp:coreProperties>
</file>