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13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13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9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44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5</w:t>
            </w:r>
          </w:p>
        </w:tc>
      </w:tr>
      <w:tr>
        <w:trPr>
          <w:trHeight w:val="210" w:hRule="exac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Apr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y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Jun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Jul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Aug 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11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5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89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5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2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02.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53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49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84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28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18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062.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5.9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6.4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5.2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5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5.7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2.7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3.5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6.7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9.7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3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0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7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93.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4.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05.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3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4.7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67.8)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6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6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0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6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8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47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08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40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63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21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63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27.0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8.48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9.52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8.65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9.86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57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2.239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89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64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51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99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92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3.304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5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8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91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2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4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904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5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0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80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7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1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336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,233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,729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,056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398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5,741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726.5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5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9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0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1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2.2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4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17.2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1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23.8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4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4.8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.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7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8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1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3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5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91.2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7.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4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81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8.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2.0</w:t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678"/>
        <w:gridCol w:w="990"/>
        <w:gridCol w:w="713"/>
        <w:gridCol w:w="720"/>
        <w:gridCol w:w="720"/>
        <w:gridCol w:w="720"/>
        <w:gridCol w:w="720"/>
        <w:gridCol w:w="720"/>
        <w:gridCol w:w="706"/>
      </w:tblGrid>
      <w:tr>
        <w:trPr>
          <w:trHeight w:val="375" w:hRule="atLeast"/>
        </w:trPr>
        <w:tc>
          <w:tcPr>
            <w:tcW w:w="992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92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287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5</w:t>
            </w:r>
          </w:p>
        </w:tc>
        <w:tc>
          <w:tcPr>
            <w:tcW w:w="2146" w:type="dxa"/>
            <w:gridSpan w:val="3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6</w:t>
            </w:r>
          </w:p>
        </w:tc>
      </w:tr>
      <w:tr>
        <w:trPr>
          <w:trHeight w:val="216" w:hRule="atLeas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78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Sep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Oct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Nov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De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Jan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Feb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7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6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8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8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4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87.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12.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40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28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33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76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59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641.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959.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5.5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6.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5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9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71.4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1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72.3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4.7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4.9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7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0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7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1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9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7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1.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3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1.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83.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44.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72.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3.5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502.0)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0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8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8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8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2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34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92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75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39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91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37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62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16.3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68.76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04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9.55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23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68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3.21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45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90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15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76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57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3.26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541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34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36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40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0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84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597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71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20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48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37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5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83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23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470</w:t>
            </w:r>
          </w:p>
        </w:tc>
      </w:tr>
      <w:tr>
        <w:trPr>
          <w:trHeight w:val="39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,287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261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,255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,81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1,298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1,369.5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3,139.00 </w:t>
            </w:r>
          </w:p>
        </w:tc>
      </w:tr>
      <w:tr>
        <w:trPr>
          <w:trHeight w:val="26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2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4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2.9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2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4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7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2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1.0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2.2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28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45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64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81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97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14.1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30.3</w:t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9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5.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5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1.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5.5</w:t>
            </w:r>
          </w:p>
        </w:tc>
        <w:tc>
          <w:tcPr>
            <w:tcW w:w="706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0.9</w:t>
            </w:r>
          </w:p>
        </w:tc>
      </w:tr>
    </w:tbl>
    <w:p>
      <w:pPr>
        <w:pStyle w:val="Normal"/>
        <w:spacing w:before="0" w:after="0"/>
        <w:ind w:firstLine="270"/>
        <w:rPr/>
      </w:pP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>
          <w:rFonts w:cs="Times New Roman" w:ascii="Times New Roman" w:hAnsi="Times New Roman"/>
          <w:sz w:val="14"/>
        </w:rPr>
        <w:t>* Including Zero Markup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** Inflation is calculated year on year basis.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footerReference w:type="default" r:id="rId2"/>
      <w:type w:val="nextPage"/>
      <w:pgSz w:w="12240" w:h="15840"/>
      <w:pgMar w:left="1440" w:right="45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02:00Z</dcterms:created>
  <dc:creator>hadi khurram</dc:creator>
  <dc:description/>
  <cp:keywords/>
  <dc:language>en-US</dc:language>
  <cp:lastModifiedBy>hassan9115</cp:lastModifiedBy>
  <cp:lastPrinted>2016-04-29T09:03:00Z</cp:lastPrinted>
  <dcterms:modified xsi:type="dcterms:W3CDTF">2016-05-05T05:59:00Z</dcterms:modified>
  <cp:revision>18</cp:revision>
  <dc:subject/>
  <dc:title/>
</cp:coreProperties>
</file>