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0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b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81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5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3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6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.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04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7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6-02-17T10:48:00Z</dcterms:modified>
  <cp:revision>95</cp:revision>
  <dc:subject/>
  <dc:title>6.1  COMBINED  CONSUMER  PRICE  INDEX  NUMBERS</dc:title>
</cp:coreProperties>
</file>