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491"/>
        <w:gridCol w:w="990"/>
        <w:gridCol w:w="81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13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1.   Selected Economic Indicators</w:t>
            </w:r>
          </w:p>
        </w:tc>
      </w:tr>
      <w:tr>
        <w:trPr>
          <w:trHeight w:val="225" w:hRule="atLeast"/>
        </w:trPr>
        <w:tc>
          <w:tcPr>
            <w:tcW w:w="913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9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4410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5</w:t>
            </w:r>
          </w:p>
        </w:tc>
      </w:tr>
      <w:tr>
        <w:trPr>
          <w:trHeight w:val="210" w:hRule="exact"/>
        </w:trPr>
        <w:tc>
          <w:tcPr>
            <w:tcW w:w="23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Jan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Feb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r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Apr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y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Jun 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7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04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11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5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89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54.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326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35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53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494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848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282.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5.9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6.4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0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4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5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7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5.7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2.7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3.59 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6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 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 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7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5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1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8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4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4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7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93.9)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05.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23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.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1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1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6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6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0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69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03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20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08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40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63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21.6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10 = 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8.70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7.22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8.49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9.51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8.65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9.866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50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68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89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64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51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991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00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3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65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68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91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25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68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36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5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0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80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72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4,443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3,632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,233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3,729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3,056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4,398.8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6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5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5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8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9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0.8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7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13.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4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17.2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1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23.84 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2 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2 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.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.6 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8 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32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49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7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8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1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39.9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3.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2.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7.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8.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4.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81.8</w:t>
            </w:r>
          </w:p>
        </w:tc>
      </w:tr>
      <w:tr>
        <w:trPr>
          <w:trHeight w:val="315" w:hRule="atLeast"/>
        </w:trPr>
        <w:tc>
          <w:tcPr>
            <w:tcW w:w="9130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678"/>
        <w:gridCol w:w="990"/>
        <w:gridCol w:w="713"/>
        <w:gridCol w:w="720"/>
        <w:gridCol w:w="720"/>
        <w:gridCol w:w="720"/>
        <w:gridCol w:w="720"/>
        <w:gridCol w:w="720"/>
        <w:gridCol w:w="706"/>
      </w:tblGrid>
      <w:tr>
        <w:trPr>
          <w:trHeight w:val="375" w:hRule="atLeast"/>
        </w:trPr>
        <w:tc>
          <w:tcPr>
            <w:tcW w:w="9926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  Selected Economic Indicators</w:t>
            </w:r>
          </w:p>
        </w:tc>
      </w:tr>
      <w:tr>
        <w:trPr>
          <w:trHeight w:val="315" w:hRule="atLeast"/>
        </w:trPr>
        <w:tc>
          <w:tcPr>
            <w:tcW w:w="9926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3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431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6</w:t>
            </w:r>
          </w:p>
        </w:tc>
      </w:tr>
      <w:tr>
        <w:trPr>
          <w:trHeight w:val="216" w:hRule="atLeast"/>
        </w:trPr>
        <w:tc>
          <w:tcPr>
            <w:tcW w:w="23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78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Jul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Aug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Sep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Oct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Nov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Dec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Jan 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728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702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7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6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8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80.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43.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18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06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40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28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33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761.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598.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5.2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5.5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6.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5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6.7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9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71.4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1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72.3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2.2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2.4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5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Gross  Disbursement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2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Outstanding  Loans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6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2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4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02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73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5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4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6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4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7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3.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.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4.7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67.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3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1.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83.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44.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72.4)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8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4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0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8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8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81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29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63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27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75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39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91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37.0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62.87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10 = 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1.57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2.23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0.04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9.55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1.22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1.673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92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3.30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90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15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76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579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4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90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34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36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40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02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8442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1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33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20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48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37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57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838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5,741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4,726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,287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4,261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,255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,816.3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1,298.60</w:t>
            </w:r>
          </w:p>
        </w:tc>
      </w:tr>
      <w:tr>
        <w:trPr>
          <w:trHeight w:val="26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1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2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2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3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4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3.0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03.49 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4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4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3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4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7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3.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22.58 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3 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.5 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9 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.3 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7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0 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56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91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28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44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62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81.4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97.8</w:t>
            </w:r>
          </w:p>
        </w:tc>
      </w:tr>
      <w:tr>
        <w:trPr>
          <w:trHeight w:val="317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6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8.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2.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9.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3.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5.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6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firstLine="270"/>
        <w:rPr/>
      </w:pPr>
      <w:r>
        <w:rPr>
          <w:rFonts w:eastAsia="Times New Roman" w:cs="Times New Roman" w:ascii="Times New Roman" w:hAnsi="Times New Roman"/>
          <w:sz w:val="14"/>
        </w:rPr>
        <w:t xml:space="preserve">  </w:t>
      </w:r>
      <w:r>
        <w:rPr>
          <w:rFonts w:cs="Times New Roman" w:ascii="Times New Roman" w:hAnsi="Times New Roman"/>
          <w:sz w:val="14"/>
        </w:rPr>
        <w:t>* Including Zero Markup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** Inflation is calculated year on year basis.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footerReference w:type="default" r:id="rId2"/>
      <w:type w:val="nextPage"/>
      <w:pgSz w:w="12240" w:h="15840"/>
      <w:pgMar w:left="1440" w:right="450" w:gutter="0" w:header="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21:00Z</dcterms:created>
  <dc:creator>hadi khurram</dc:creator>
  <dc:description/>
  <cp:keywords/>
  <dc:language>en-US</dc:language>
  <cp:lastModifiedBy>hassan9115</cp:lastModifiedBy>
  <cp:lastPrinted>2015-06-17T11:50:00Z</cp:lastPrinted>
  <dcterms:modified xsi:type="dcterms:W3CDTF">2016-02-29T09:10:00Z</dcterms:modified>
  <cp:revision>168</cp:revision>
  <dc:subject/>
  <dc:title/>
</cp:coreProperties>
</file>