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53"/>
        <w:gridCol w:w="851"/>
        <w:gridCol w:w="849"/>
        <w:gridCol w:w="937"/>
        <w:gridCol w:w="935"/>
        <w:gridCol w:w="932"/>
        <w:gridCol w:w="931"/>
        <w:gridCol w:w="919"/>
      </w:tblGrid>
      <w:tr>
        <w:trPr>
          <w:trHeight w:val="375" w:hRule="atLeast"/>
        </w:trPr>
        <w:tc>
          <w:tcPr>
            <w:tcW w:w="101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s  Index</w:t>
            </w:r>
          </w:p>
        </w:tc>
      </w:tr>
      <w:tr>
        <w:trPr>
          <w:trHeight w:val="300" w:hRule="atLeast"/>
        </w:trPr>
        <w:tc>
          <w:tcPr>
            <w:tcW w:w="101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0102" w:type="dxa"/>
            <w:gridSpan w:val="9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30" w:hRule="exact"/>
        </w:trPr>
        <w:tc>
          <w:tcPr>
            <w:tcW w:w="2895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853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-1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-15</w:t>
            </w:r>
          </w:p>
        </w:tc>
        <w:tc>
          <w:tcPr>
            <w:tcW w:w="465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89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tcMar>
              <w:left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932" w:type="dxa"/>
            <w:tcBorders>
              <w:bottom w:val="single" w:sz="12" w:space="0" w:color="000000"/>
            </w:tcBorders>
            <w:tcMar>
              <w:left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931" w:type="dxa"/>
            <w:tcBorders>
              <w:bottom w:val="single" w:sz="12" w:space="0" w:color="000000"/>
            </w:tcBorders>
            <w:tcMar>
              <w:left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12" w:space="0" w:color="000000"/>
            </w:tcBorders>
            <w:tcMar>
              <w:left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05.69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652.53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398.86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443.87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,632.19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233.87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,729.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,056.79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All Shares Index (1995 = 1,000)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987.53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973.16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036.72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730.26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131.61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03.09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588.9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255.34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85.78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75.20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17.71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302.06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85.56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23.66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81.4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36.02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56.80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31.96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18.58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791.85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81.96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96.28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89.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57.31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60.59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69.07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92.91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258.03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89.88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40.43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78.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32.39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6.64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34.00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48.88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315.58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48.66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22.65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71.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9.96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22.95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88.59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53.70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294.71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70.04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31.51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05.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205.70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56.27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18.98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09.99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777.85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85.86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12.19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6.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40.26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95.40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39.20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46.66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873.45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68.69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8.83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13.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28.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36.00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66.80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21.25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293.38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20.63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26.31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93.4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44.03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43.41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85.74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41.29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,212.22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62.28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17.15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73.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04.43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82.39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44.89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329.65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096.94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04.80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02.20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414.4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537.71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51.05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5.69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83.75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,946.31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754.42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85.17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55.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09.13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897.86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855.19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55.32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,529.42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05.87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351.95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605.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171.92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10.72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94.28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99.07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000.28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789.76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35.17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07.2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283.24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10.14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13.97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64.16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261.32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96.43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1.49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89.4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88.40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24.49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31.33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27.57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955.48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77.68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62.65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62.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1.59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25.48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00.43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14.06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674.21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50.08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85.21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72.3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84.11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10.53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61.41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6.80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,085.71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14.18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174.46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93.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89.19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71.61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715.13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652.08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,932.26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845.03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762.17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913.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07.71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89.33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96.09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35.07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255.03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221.06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90.57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44.3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48.17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0.34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20.40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76.56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188.14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44.71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59.10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7.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34.47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31.48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77.64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63.84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026.59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29.10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76.61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93.2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54.29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73.08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24.04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45.60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274.99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37.41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45.64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7.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3.39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41.63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04.00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77.76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855.45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29.24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99.71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85.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55.70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2.89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81.03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53.35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460.92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80.57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06.29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7.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22.12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36.50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06.93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57.28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451.28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15.56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35.65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74.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47.10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2.43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28.37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6.66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550.51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77.51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20.61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65.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28.72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93.32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8.45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74.26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,027.81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40.35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25.20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995.6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3.83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03.51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23.43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4.33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041.61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83.91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9.42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71.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67.12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   Real Estate Investment Trust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88.34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Financial Service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6.13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2.66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9.46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145.82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63.83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17.50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3.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68.53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Equity Investment Instrument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46.54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96.48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2.16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038.19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30.00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37.09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6.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16.67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Software &amp; Computer Services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3.05</w:t>
            </w:r>
          </w:p>
        </w:tc>
        <w:tc>
          <w:tcPr>
            <w:tcW w:w="8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8.00</w:t>
            </w:r>
          </w:p>
        </w:tc>
        <w:tc>
          <w:tcPr>
            <w:tcW w:w="8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15.03</w:t>
            </w:r>
          </w:p>
        </w:tc>
        <w:tc>
          <w:tcPr>
            <w:tcW w:w="93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347.99</w:t>
            </w:r>
          </w:p>
        </w:tc>
        <w:tc>
          <w:tcPr>
            <w:tcW w:w="93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09.24</w:t>
            </w:r>
          </w:p>
        </w:tc>
        <w:tc>
          <w:tcPr>
            <w:tcW w:w="9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33.55</w:t>
            </w:r>
          </w:p>
        </w:tc>
        <w:tc>
          <w:tcPr>
            <w:tcW w:w="9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17.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12.42</w:t>
            </w:r>
          </w:p>
        </w:tc>
      </w:tr>
      <w:tr>
        <w:trPr>
          <w:trHeight w:val="315" w:hRule="exact"/>
        </w:trPr>
        <w:tc>
          <w:tcPr>
            <w:tcW w:w="2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.   Technology Hardware &amp; Equipment</w:t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94.06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62.82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48.57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,000.94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636.49</w:t>
            </w:r>
          </w:p>
        </w:tc>
        <w:tc>
          <w:tcPr>
            <w:tcW w:w="9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45.05</w:t>
            </w:r>
          </w:p>
        </w:tc>
        <w:tc>
          <w:tcPr>
            <w:tcW w:w="93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63.57</w:t>
            </w:r>
          </w:p>
        </w:tc>
        <w:tc>
          <w:tcPr>
            <w:tcW w:w="9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72.40</w:t>
            </w:r>
          </w:p>
        </w:tc>
      </w:tr>
      <w:tr>
        <w:trPr>
          <w:trHeight w:val="315" w:hRule="exact"/>
        </w:trPr>
        <w:tc>
          <w:tcPr>
            <w:tcW w:w="10102" w:type="dxa"/>
            <w:gridSpan w:val="9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15"/>
                <w:szCs w:val="15"/>
              </w:rPr>
              <w:t>As per last working day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Source: Pakistan Stock Ex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36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865"/>
        <w:gridCol w:w="863"/>
        <w:gridCol w:w="861"/>
        <w:gridCol w:w="853"/>
        <w:gridCol w:w="842"/>
        <w:gridCol w:w="868"/>
        <w:gridCol w:w="834"/>
        <w:gridCol w:w="938"/>
      </w:tblGrid>
      <w:tr>
        <w:trPr>
          <w:trHeight w:val="375" w:hRule="atLeast"/>
        </w:trPr>
        <w:tc>
          <w:tcPr>
            <w:tcW w:w="98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s  Index</w:t>
            </w:r>
          </w:p>
        </w:tc>
      </w:tr>
      <w:tr>
        <w:trPr>
          <w:trHeight w:val="300" w:hRule="atLeast"/>
        </w:trPr>
        <w:tc>
          <w:tcPr>
            <w:tcW w:w="98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843" w:type="dxa"/>
            <w:gridSpan w:val="9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30" w:hRule="exact"/>
        </w:trPr>
        <w:tc>
          <w:tcPr>
            <w:tcW w:w="2919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598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291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8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86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86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84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86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</w:tr>
      <w:tr>
        <w:trPr>
          <w:trHeight w:val="315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bookmarkStart w:id="0" w:name="OLE_LINK1"/>
            <w:bookmarkEnd w:id="0"/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398.86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,741.52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726.51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,287.41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261.61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,255.20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,816.3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,298.60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All Shares Index (1995 = 1,000)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036.72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867.05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345.61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708.70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945.47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688.92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936.8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098.31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17.71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78.14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27.75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4.57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75.86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13.31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45.7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03.95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18.58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68.26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7.49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84.87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98.00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00.73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19.6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676.26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92.91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46.69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50.61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52.49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58.00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60.86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82.1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18.21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48.88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76.11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92.41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95.90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58.37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31.70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08.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50.19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53.70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99.21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499.87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72.78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62.68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07.85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05.9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996.78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09.99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932.47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79.22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44.46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26.74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89.16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22.8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34.07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46.66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67.35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762.37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74.35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06.55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55.15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76.8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409.60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21.25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32.78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80.53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33.06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18.86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89.89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38.1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03.06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41.29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75.72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25.17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04.54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366.61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883.64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350.9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,031.98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329.65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274.74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454.11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289.53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861.05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80.95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22.4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221.47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83.75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807.25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71.46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719.73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724.49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49.51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58.3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389.06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55.32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681.36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31.35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846.71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974.08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422.27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976.9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411.50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99.07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593.04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097.31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103.57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852.49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165.51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306.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493.69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64.16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18.40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41.14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9.45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52.28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04.41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89.1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813.57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27.57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85.55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92.46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17.74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54.53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65.50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70.5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22.79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14.06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80.42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12.93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55.44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03.94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72.41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44.3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55.83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6.80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27.11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879.15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152.56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13.52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62.86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76.2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677.98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652.08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962.61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823.81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608.71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825.25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366.59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820.1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784.47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35.07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362.71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13.20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54.45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06.19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391.47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16.1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779.43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76.56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27.07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58.47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69.12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43.91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60.53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2.6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53.78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63.84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97.37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91.47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08.25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50.36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82.13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38.2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25.24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45.60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19.80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00.21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53.51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0.29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5.80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09.3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21.51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77.76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84.54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56.10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18.98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91.30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7.35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60.5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006.77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53.35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44.44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87.28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02.32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66.66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82.98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88.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93.77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57.28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88.96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11.12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30.40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13.87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9.77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13.7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99.05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6.66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41.53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58.13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13.50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24.59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85.88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54.8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17.23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74.26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72.58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04.92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7.87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192.23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30.89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95.2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002.47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4.33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9.46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61.74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27.58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85.04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95.36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79.2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06.95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   Real Estate Investment Trust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88.34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88.34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46.74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3.77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39.16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12.78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24.1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25.92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Financial Service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9.46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65.26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29.34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8.20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90.60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86.91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3.6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84.69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Equity Investment Instrument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2.16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18.70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8.58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48.37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28.51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5.83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29.3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30.72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Software &amp; Computer Services</w:t>
            </w:r>
          </w:p>
        </w:tc>
        <w:tc>
          <w:tcPr>
            <w:tcW w:w="86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15.03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66.60</w:t>
            </w:r>
          </w:p>
        </w:tc>
        <w:tc>
          <w:tcPr>
            <w:tcW w:w="86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05.22</w:t>
            </w:r>
          </w:p>
        </w:tc>
        <w:tc>
          <w:tcPr>
            <w:tcW w:w="8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62.41</w:t>
            </w:r>
          </w:p>
        </w:tc>
        <w:tc>
          <w:tcPr>
            <w:tcW w:w="8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45.52</w:t>
            </w:r>
          </w:p>
        </w:tc>
        <w:tc>
          <w:tcPr>
            <w:tcW w:w="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65.82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29.1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948.53</w:t>
            </w:r>
          </w:p>
        </w:tc>
      </w:tr>
      <w:tr>
        <w:trPr>
          <w:trHeight w:val="315" w:hRule="exact"/>
        </w:trPr>
        <w:tc>
          <w:tcPr>
            <w:tcW w:w="29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.   Technology Hardware &amp; Equipment</w:t>
            </w:r>
          </w:p>
        </w:tc>
        <w:tc>
          <w:tcPr>
            <w:tcW w:w="86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48.57</w:t>
            </w:r>
          </w:p>
        </w:tc>
        <w:tc>
          <w:tcPr>
            <w:tcW w:w="86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05.44</w:t>
            </w:r>
          </w:p>
        </w:tc>
        <w:tc>
          <w:tcPr>
            <w:tcW w:w="86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24.99</w:t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24.50</w:t>
            </w:r>
          </w:p>
        </w:tc>
        <w:tc>
          <w:tcPr>
            <w:tcW w:w="84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55.86</w:t>
            </w:r>
          </w:p>
        </w:tc>
        <w:tc>
          <w:tcPr>
            <w:tcW w:w="86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313.80</w:t>
            </w:r>
          </w:p>
        </w:tc>
        <w:tc>
          <w:tcPr>
            <w:tcW w:w="83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91.58</w:t>
            </w:r>
          </w:p>
        </w:tc>
        <w:tc>
          <w:tcPr>
            <w:tcW w:w="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612.33</w:t>
            </w:r>
          </w:p>
        </w:tc>
      </w:tr>
      <w:tr>
        <w:trPr>
          <w:trHeight w:val="219" w:hRule="exact"/>
        </w:trPr>
        <w:tc>
          <w:tcPr>
            <w:tcW w:w="9843" w:type="dxa"/>
            <w:gridSpan w:val="9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15"/>
              </w:rPr>
              <w:t xml:space="preserve">As per last working day.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Source: Pakistan Stock Exchange</w:t>
            </w:r>
          </w:p>
        </w:tc>
      </w:tr>
      <w:tr>
        <w:trPr>
          <w:trHeight w:val="333" w:hRule="exact"/>
        </w:trPr>
        <w:tc>
          <w:tcPr>
            <w:tcW w:w="9843" w:type="dxa"/>
            <w:gridSpan w:val="9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Note: KSE, LSE &amp; ISE integrated to new name Pakistan Stock Exchange Ltd. on dated the 11th January, 2016. Up to December, 2015 the source wa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Karachi Stock Exchange Ltd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0"/>
        <w:gridCol w:w="1691"/>
        <w:gridCol w:w="1691"/>
        <w:gridCol w:w="1691"/>
        <w:gridCol w:w="1326"/>
        <w:gridCol w:w="18"/>
      </w:tblGrid>
      <w:tr>
        <w:trPr>
          <w:trHeight w:val="37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2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Pakistan Stock Exchange Indicators</w:t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SE 100 Index </w:t>
            </w:r>
            <w:r>
              <w:rPr>
                <w:b/>
                <w:sz w:val="15"/>
                <w:szCs w:val="15"/>
              </w:rPr>
              <w:t>(1991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6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90.3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77.00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312.78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314.07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741.5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70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91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0.8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67.7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34,726.5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761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44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32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9,726.39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32,287.4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,868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10.1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75.85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0,376.53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4,261.6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532.8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73.8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302.1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1,197.98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2,255.20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347.6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905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261.1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2,131.28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2,816.3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74.8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242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784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4,443.87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31,298.60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77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173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783.2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33,632.19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61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43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159.9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0,233.87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90.3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982.4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912.9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3,729.96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86.6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23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737.6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056.7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1.41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05.69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52.53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4,398.86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 xml:space="preserve">KSE All Share  Index </w:t>
            </w:r>
            <w:r>
              <w:rPr>
                <w:b/>
                <w:sz w:val="15"/>
                <w:szCs w:val="15"/>
              </w:rPr>
              <w:t>(1995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6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49.8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64.58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614.91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264.59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4,867.05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93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44.5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023.3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21,014.45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24,345.6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59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97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836.8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21,778.18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08.70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15.8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56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94.6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269.4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3,945.47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84.5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91.5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10.7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06.46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688.92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6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64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64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23,397.9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936.80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07.2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244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4,730.26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22,098.3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46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768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282.4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</w:t>
            </w:r>
            <w:r>
              <w:rPr>
                <w:sz w:val="15"/>
                <w:szCs w:val="15"/>
              </w:rPr>
              <w:t xml:space="preserve">24,131.6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49.9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02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396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21,703.09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2.7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97.0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597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3,588.9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14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55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960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3,255.34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08.31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87.53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973.16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4,036.72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arachi Meezan Index 30 (KMI-30) Index </w:t>
            </w:r>
            <w:r>
              <w:rPr>
                <w:b/>
                <w:sz w:val="15"/>
                <w:szCs w:val="15"/>
              </w:rPr>
              <w:t>(Base: June 2008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6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03.61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121.52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774.4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982.88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8,553.60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1.9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236.7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950.4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6,494.76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7,835.02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313.3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458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825.2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8,379.38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4,084.96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6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821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8,688.00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48,699.15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7,362.34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166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16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669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9,786.79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3,483.00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137.7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125.5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431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0,735.12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 xml:space="preserve">55,604.30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22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95.2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186.5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3,901.99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53,835.2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885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362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886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3,624.3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571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31,598.72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607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363.3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225.8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963.9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095.2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5,234.87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976.4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642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986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4,667.97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776.48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713.89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,686.55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7,271.34 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s per last working day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br w:type="page"/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4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27"/>
        <w:gridCol w:w="236"/>
        <w:gridCol w:w="3"/>
        <w:gridCol w:w="796"/>
        <w:gridCol w:w="798"/>
        <w:gridCol w:w="798"/>
        <w:gridCol w:w="840"/>
        <w:gridCol w:w="720"/>
        <w:gridCol w:w="810"/>
        <w:gridCol w:w="810"/>
        <w:gridCol w:w="810"/>
      </w:tblGrid>
      <w:tr>
        <w:trPr>
          <w:trHeight w:val="360" w:hRule="exact"/>
        </w:trPr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3 Market Capitalization of PSX all Shares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" w:hRule="exact"/>
        </w:trPr>
        <w:tc>
          <w:tcPr>
            <w:tcW w:w="9469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00" w:hRule="exact"/>
        </w:trPr>
        <w:tc>
          <w:tcPr>
            <w:tcW w:w="28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3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4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5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>
          <w:trHeight w:val="273" w:hRule="exact"/>
        </w:trPr>
        <w:tc>
          <w:tcPr>
            <w:tcW w:w="28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Jan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Feb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r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Apr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y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9,745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4,955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,912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3,628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2,006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9,014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3,231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,61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44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60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,64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0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75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,81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,99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,16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9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7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8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4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1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7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3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7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5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9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3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6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10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6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,29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,0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,30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73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,81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,14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7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5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3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63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18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11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86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3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1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5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1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0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4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73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8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5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22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4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3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35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8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9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0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6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25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2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0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2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9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6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2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85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09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5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46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62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44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66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4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0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5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96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5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9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,84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,76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,87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2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21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00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,52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,80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7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9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3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6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5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6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65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15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,76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3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,26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91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0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86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87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85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49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1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02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71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,71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65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3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9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6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7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3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7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64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51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5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7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60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84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70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5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4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0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9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6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7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3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5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0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2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52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79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6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13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1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5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95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23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60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07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6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90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5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11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63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,21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81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1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5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1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2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2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3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60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40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9,21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1,09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7,7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0,20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2,94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5,29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8,57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30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1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4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48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55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7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58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0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3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6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6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2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4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84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29  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Trust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8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 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0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4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5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42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5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72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  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1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6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9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0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5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  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6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1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8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3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95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  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8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68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9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3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07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8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55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2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154,738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22,692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421,032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798,41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615,587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760,759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305,809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179,853</w:t>
            </w:r>
          </w:p>
        </w:tc>
      </w:tr>
      <w:tr>
        <w:trPr>
          <w:trHeight w:val="230" w:hRule="exact"/>
        </w:trPr>
        <w:tc>
          <w:tcPr>
            <w:tcW w:w="468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4788" w:type="dxa"/>
            <w:gridSpan w:val="6"/>
            <w:tcBorders>
              <w:top w:val="single" w:sz="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Source: Pakistan Stock Exchang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90"/>
        <w:gridCol w:w="232"/>
        <w:gridCol w:w="7"/>
        <w:gridCol w:w="817"/>
        <w:gridCol w:w="832"/>
        <w:gridCol w:w="832"/>
        <w:gridCol w:w="829"/>
        <w:gridCol w:w="829"/>
        <w:gridCol w:w="829"/>
        <w:gridCol w:w="829"/>
        <w:gridCol w:w="950"/>
      </w:tblGrid>
      <w:tr>
        <w:trPr>
          <w:trHeight w:val="375" w:hRule="atLeast"/>
        </w:trPr>
        <w:tc>
          <w:tcPr>
            <w:tcW w:w="984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3 Market Capitalization of PSX all Shares</w:t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1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ab/>
              <w:tab/>
              <w:tab/>
              <w:tab/>
              <w:tab/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exact"/>
        </w:trPr>
        <w:tc>
          <w:tcPr>
            <w:tcW w:w="9841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30" w:hRule="exact"/>
        </w:trPr>
        <w:tc>
          <w:tcPr>
            <w:tcW w:w="285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</w:tr>
      <w:tr>
        <w:trPr>
          <w:trHeight w:val="223" w:hRule="atLeast"/>
        </w:trPr>
        <w:tc>
          <w:tcPr>
            <w:tcW w:w="28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Jun 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Jul 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Aug 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Sep 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Oct 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Nov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Dec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Jan  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,912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9,517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5,345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5,986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0,486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,867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8,026</w:t>
            </w:r>
          </w:p>
        </w:tc>
        <w:tc>
          <w:tcPr>
            <w:tcW w:w="9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4,29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,646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19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1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,90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,58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57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,33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3,41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7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1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8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7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1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1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53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5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9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6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6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3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4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2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,29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,38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,48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,88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,39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84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,65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,21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5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32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07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17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26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84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02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35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6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3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1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0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3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0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73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05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0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60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45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2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96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91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35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92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24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14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0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9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85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87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0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6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8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8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3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1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9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4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09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93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96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49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34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,01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,97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,12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0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8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1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7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9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9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2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0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,87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,50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,57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94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,2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85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,09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,39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4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8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75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28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2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3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4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,76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,43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,24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79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55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14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86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,72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49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,85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32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47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,71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31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,88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,61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3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6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9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9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5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1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0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51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43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48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67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65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,24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78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,393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4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8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4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1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03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0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61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4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33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5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25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43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46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13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1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1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3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5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0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17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86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90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89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26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91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93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07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,00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,33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1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35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43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9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2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9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4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583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1,09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9,71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7,09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1,04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4,89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9,47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0,52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42,74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4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39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37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39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01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71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78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11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3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62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41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2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8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9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66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54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4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29  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Trust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8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8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7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8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8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2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6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1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 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4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3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3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6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4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4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31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  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6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5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5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0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3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6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  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6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7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8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4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3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7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93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  </w:t>
            </w:r>
          </w:p>
        </w:tc>
        <w:tc>
          <w:tcPr>
            <w:tcW w:w="26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1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63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08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14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58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56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38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421,03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701,71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535,841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952,847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284,244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867,976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947,358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699,115</w:t>
            </w:r>
          </w:p>
        </w:tc>
      </w:tr>
      <w:tr>
        <w:trPr>
          <w:trHeight w:val="300" w:hRule="exact"/>
        </w:trPr>
        <w:tc>
          <w:tcPr>
            <w:tcW w:w="5575" w:type="dxa"/>
            <w:gridSpan w:val="7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426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rce: Pakistan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58"/>
        <w:gridCol w:w="1858"/>
        <w:gridCol w:w="1858"/>
        <w:gridCol w:w="1858"/>
        <w:gridCol w:w="1462"/>
        <w:gridCol w:w="18"/>
      </w:tblGrid>
      <w:tr>
        <w:trPr>
          <w:trHeight w:val="375" w:hRule="atLeas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>7.4    Turnover of Shares at Pakistan Stock Exchange</w:t>
            </w:r>
          </w:p>
        </w:tc>
      </w:tr>
      <w:tr>
        <w:trPr>
          <w:trHeight w:val="315" w:hRule="atLeast"/>
        </w:trPr>
        <w:tc>
          <w:tcPr>
            <w:tcW w:w="9978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Nos.)</w:t>
            </w:r>
          </w:p>
        </w:tc>
      </w:tr>
      <w:tr>
        <w:trPr>
          <w:trHeight w:val="330" w:hRule="atLeast"/>
        </w:trPr>
        <w:tc>
          <w:tcPr>
            <w:tcW w:w="10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891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ly Turnover at Ready Counter of the KSE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</w:t>
            </w:r>
            <w:r>
              <w:rPr>
                <w:b/>
                <w:bCs/>
                <w:sz w:val="15"/>
                <w:szCs w:val="15"/>
              </w:rPr>
              <w:t>FY12*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</w:t>
            </w: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6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858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77.19</w:t>
            </w:r>
          </w:p>
        </w:tc>
        <w:tc>
          <w:tcPr>
            <w:tcW w:w="1858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75.63</w:t>
            </w:r>
          </w:p>
        </w:tc>
        <w:tc>
          <w:tcPr>
            <w:tcW w:w="1858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01.48</w:t>
            </w:r>
          </w:p>
        </w:tc>
        <w:tc>
          <w:tcPr>
            <w:tcW w:w="1858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97.59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91.73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40.82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6.54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04.03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91.58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247.91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85.82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40.06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21.86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0.43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46.73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14.53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14.51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41.31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91.08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84.60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3.66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57.91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69.33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01.90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70.15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32.17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00.49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58.79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21.23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95.26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6.80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58.08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63.83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09.66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180.87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7.41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83.67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86.10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60.27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44.90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43.78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01.15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38.57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13.63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42.79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746.38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70.97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57.19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27.77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93.95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0.78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07.28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97.54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92.36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00.05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58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58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8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8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011.40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,318.77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,580.57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,204.1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3,117.24</w:t>
            </w:r>
          </w:p>
        </w:tc>
      </w:tr>
      <w:tr>
        <w:trPr>
          <w:trHeight w:val="232" w:hRule="atLeast"/>
        </w:trPr>
        <w:tc>
          <w:tcPr>
            <w:tcW w:w="9978" w:type="dxa"/>
            <w:gridSpan w:val="6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Revised-Turnover includes off-market transactions.                                                                                                                                                                                        Source: Pakistan Stock Exchang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295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-55880</wp:posOffset>
                </wp:positionV>
                <wp:extent cx="5734050" cy="8757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75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84"/>
                              <w:gridCol w:w="1018"/>
                              <w:gridCol w:w="1018"/>
                              <w:gridCol w:w="1018"/>
                              <w:gridCol w:w="15"/>
                              <w:gridCol w:w="910"/>
                              <w:gridCol w:w="952"/>
                              <w:gridCol w:w="1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0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5    Financial Statement Analysis of Non-Financial S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71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verall*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M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.Non-Current Assets (A1+A3+A5+A6+A7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401,658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561,19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694,994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,111,780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,429,76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pital work in progres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3,35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8,079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5,227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3,142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5,43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perating fixed assets at cos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711,25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23,687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313,859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25,738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837,7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Operating fixed assets after deducting accumulated deprecia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54,398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939,945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053,625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189,541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68,15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Depreciation for the year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40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989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7,363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0,334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7,75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Intangible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1,39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8,872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237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929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5,07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Long term investmen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8,80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5,387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6,791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9,270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8,9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Other non-current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3,707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8,91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3,113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0,897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2,18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B.Current Assets (B1+B2+B3+B4+B5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750,05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110,251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628,277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299,852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702,54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sh &amp; bank balan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0,832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2,44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7,761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6,287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7,76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Inventor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0,33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2,001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2,224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6,184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0,27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35,61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14,57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16,874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65,019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059,2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Short term investmen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15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9,009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2,312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7,127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1,12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current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6,12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2,221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69,104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5,233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14,11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C.Current Liabilities (C1+C2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695,720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974,39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431,040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239,479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601,23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hort term 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4,843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3,57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24,000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53,307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10,1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ther current liabilit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90,877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40,821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707,039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86,172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791,10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D.Non-Current Liabilities (D1+D2+D3+D4+D5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35,66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71,75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02,094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19,116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79,7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Long term 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89,220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4,143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63,532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7,753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4,00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Long term un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0,02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6,618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8,238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2,957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,00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Debentures/TFC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,64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,577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,640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,912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,79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Employees benefit obligatio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,156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,238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,034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6,387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3,27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non-current liabilit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3,63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6,180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8,649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0,105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2,63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E.Shareholders Equity (E1+E2+E3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20,328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625,297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790,137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053,037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351,36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Issued, Subscribed &amp; Paid up capita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5,55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9,101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19,783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4,232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9,22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Ordinary Shar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8,806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1,993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6,767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25,303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1,57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Preference shar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,748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,10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,016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,928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,65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Reserv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76,96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8,630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87,25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24,784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55,6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apital Reserv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132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6,096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0,529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3,382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9,06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Revenue Reserv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7,710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2,534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16,722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1,402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06,55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Surplus on revaluation of fixed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7,804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7,565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3,102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4,021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6,5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.Operation: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al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195,296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044,542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678,343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,183,225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,768,20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Local sales (Net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757,46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451,052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146,961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527,093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,055,07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Export Sales (Net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7,830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3,490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1,381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56,131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13,1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Cost of sal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68,97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296,49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762,006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238,208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804,2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ost of materia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917,329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288,498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539,759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30,855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057,92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Other input cos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49,963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008,00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222,247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407,353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746,30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Gross Profi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26,32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8,04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16,337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45,017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3,97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General, 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2,91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8,725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4,823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83,414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2,20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Selling &amp; distribution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9,46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4,116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8,653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6,597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7,93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3,45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4,609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6,169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6,817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4,27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Financial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0,063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4,20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1,895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5,306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1,54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f which: Interest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2,43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1,431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9,87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1,147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4,50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Net profit before ta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0,803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8,432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0,596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0,202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6,81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Tax provision (current year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8,378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7,435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6,965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7,617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9,14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Total amount of dividend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3,384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6,811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758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2,755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2,97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Total value of bonus shares issued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,957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,176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636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,185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99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Cash flows from operatio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0,95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0,26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9,939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5,344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1,4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G.Miscellaneou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Total capital employed (E+D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455,996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697,05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92,232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72,154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31,0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Total fixed liabilities (D1+D3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6,86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6,720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5,172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69,666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1,80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Retention in business (F7-F8-F9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9,039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4,18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4,872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9,829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4,70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Contractual Liabilities (G2+C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031,704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10,29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19,172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22,973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51,93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Salaries, wages and employee benefi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6,72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0,84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8,827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4,728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6,1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H.Key Performance Indicator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Acid test or quick ratio[(B1+B3+B4) to C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Financial expenses as % of sales (F6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 as % of sales (B3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Assets turnover ratio [F1 to (A+B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Current ratio (B to C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Cost of goods sold to sales (F2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4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Debt equity ratio [(C+D) to E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Return on assets [F7 as % of avg.(A+B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Return of equity (F7 as % of avg. E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Return on capital employed ( F7 as % of avg. G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Dividend cover ratio [(F7-F8) to F9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Inventory Turnover Ratio (F1 to B2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Interest cover ratio [(F7+ F6(i)) to F6(i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Net profit margin (F7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Earning per share after tax (Rs./share) [(F7-F8)/No. of Ord. shares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Break-up value shares (Rs./share) (E/No. of Ord. shares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* Companies listed at KS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015" w:type="dxa"/>
                                  <w:gridSpan w:val="7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89.6pt;mso-wrap-distance-left:0pt;mso-wrap-distance-right:9pt;mso-wrap-distance-top:0pt;mso-wrap-distance-bottom:0pt;margin-top:-4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84"/>
                        <w:gridCol w:w="1018"/>
                        <w:gridCol w:w="1018"/>
                        <w:gridCol w:w="1018"/>
                        <w:gridCol w:w="15"/>
                        <w:gridCol w:w="910"/>
                        <w:gridCol w:w="952"/>
                        <w:gridCol w:w="1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0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5    Financial Statement Analysis of Non-Financial Sector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71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verall*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(Million Rupees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84" w:type="dxa"/>
                            <w:tcBorders>
                              <w:top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.Non-Current Assets (A1+A3+A5+A6+A7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401,658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561,19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694,994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,111,780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,429,769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pital work in progres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3,35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8,079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5,227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3,142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5,437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perating fixed assets at cos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711,25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23,687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313,859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25,738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837,744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Operating fixed assets after deducting accumulated depreciation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54,398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939,945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053,625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189,541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68,154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Depreciation for the year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40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989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7,363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0,334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7,759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Intangible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1,39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8,872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237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929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5,072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Long term investmen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8,80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5,387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6,791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9,270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8,922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Other non-current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3,707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8,91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3,113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0,897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2,182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B.Current Assets (B1+B2+B3+B4+B5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750,05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110,251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628,277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299,852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702,540.7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sh &amp; bank balanc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0,832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2,448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7,761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6,287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7,769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Inventor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0,33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2,001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2,224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6,184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0,270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35,610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14,57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16,874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65,019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059,257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Short term investmen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15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9,009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2,312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7,127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1,124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current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6,12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2,221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69,104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5,233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14,117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C.Current Liabilities (C1+C2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695,720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974,39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431,040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239,479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601,232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hort term 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4,843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3,573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24,000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53,307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10,129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ther current liabilit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90,877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40,821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707,039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86,172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791,102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D.Non-Current Liabilities (D1+D2+D3+D4+D5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35,668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71,75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02,094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19,116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79,715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Long term 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89,220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4,143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63,532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7,753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4,002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Long term un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0,020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6,618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8,238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2,957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,003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Debentures/TFC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,640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,577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,640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,912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,798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Employees benefit obligatio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,156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,238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0,034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6,387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3,276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non-current liabilit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3,63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6,180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8,649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0,105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2,633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E.Shareholders Equity (E1+E2+E3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20,328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625,297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790,137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053,037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351,362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Issued, Subscribed &amp; Paid up capital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5,555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9,101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19,783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4,232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9,228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Ordinary Shar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8,806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71,993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6,767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25,303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1,577.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Preference shar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,748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,108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,016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,928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,650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Reserv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76,96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8,630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87,25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24,784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55,614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apital Reserv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132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6,096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0,529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3,382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9,063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Revenue Reserv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7,710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2,534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16,722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1,402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06,551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Surplus on revaluation of fixed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7,804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7,565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3,102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4,021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6,519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F.Operation: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al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195,296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044,542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678,343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,183,225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,768,207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Local sales (Net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757,46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451,052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146,961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527,093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,055,075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Export Sales (Net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7,830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3,490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1,381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56,131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13,132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Cost of sal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68,97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296,49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762,006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238,208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804,233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ost of material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917,329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288,498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539,759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30,855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057,926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Other input cos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49,963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008,000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222,247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407,353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746,307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Gross Profi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26,322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8,04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16,337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45,017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3,973.3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General, administrative and other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2,91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8,725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4,823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83,414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2,209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Selling &amp; distribution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9,465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4,116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8,653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6,597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7,934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Administrative and other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3,452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4,609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6,169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6,817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4,275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Financial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0,063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4,205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1,895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5,306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1,548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of which: Interest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2,43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1,431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9,87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1,147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4,507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Net profit before tax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0,803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8,432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0,596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0,202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6,819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Tax provision (current year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8,378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7,435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6,965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7,617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9,146.0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Total amount of dividend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3,384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6,811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758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2,755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2,971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Total value of bonus shares issued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,957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,176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636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,185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992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Cash flows from operatio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0,953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0,26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9,939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5,344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1,439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G.Miscellaneou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Total capital employed (E+D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455,996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697,05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92,232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72,154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31,077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Total fixed liabilities (D1+D3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6,86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76,720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5,172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69,666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1,801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Retention in business (F7-F8-F9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9,039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4,185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4,872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9,829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4,702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Contractual Liabilities (G2+C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031,704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10,29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19,172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22,973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51,931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Salaries, wages and employee benefi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6,72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0,84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8,827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4,728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6,108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H.Key Performance Indicator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Acid test or quick ratio[(B1+B3+B4) to C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Financial expenses as % of sales (F6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 as % of sales (B3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Assets turnover ratio [F1 to (A+B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Current ratio (B to C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Cost of goods sold to sales (F2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3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4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Debt equity ratio [(C+D) to E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Return on assets [F7 as % of avg.(A+B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Return of equity (F7 as % of avg. E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Return on capital employed ( F7 as % of avg. G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Dividend cover ratio [(F7-F8) to F9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Inventory Turnover Ratio (F1 to B2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Interest cover ratio [(F7+ F6(i)) to F6(i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Net profit margin (F7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Earning per share after tax (Rs./share) [(F7-F8)/No. of Ord. shares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Break-up value shares (Rs./share) (E/No. of Ord. shares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.3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</w:rPr>
                              <w:t>* Companies listed at KS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015" w:type="dxa"/>
                            <w:gridSpan w:val="7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3"/>
        <w:gridCol w:w="15"/>
        <w:gridCol w:w="979"/>
        <w:gridCol w:w="15"/>
        <w:gridCol w:w="889"/>
        <w:gridCol w:w="15"/>
        <w:gridCol w:w="890"/>
        <w:gridCol w:w="15"/>
        <w:gridCol w:w="798"/>
        <w:gridCol w:w="15"/>
        <w:gridCol w:w="889"/>
        <w:gridCol w:w="15"/>
      </w:tblGrid>
      <w:tr>
        <w:trPr>
          <w:trHeight w:val="362" w:hRule="exact"/>
        </w:trPr>
        <w:tc>
          <w:tcPr>
            <w:tcW w:w="888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6    Financial Statement Analysis of Non-Financial Sector</w:t>
            </w:r>
          </w:p>
        </w:tc>
      </w:tr>
      <w:tr>
        <w:trPr>
          <w:trHeight w:val="299" w:hRule="exact"/>
        </w:trPr>
        <w:tc>
          <w:tcPr>
            <w:tcW w:w="717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rivate Overall*</w:t>
            </w:r>
          </w:p>
        </w:tc>
        <w:tc>
          <w:tcPr>
            <w:tcW w:w="17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225" w:hRule="exact"/>
        </w:trPr>
        <w:tc>
          <w:tcPr>
            <w:tcW w:w="4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2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4</w:t>
            </w:r>
          </w:p>
        </w:tc>
      </w:tr>
      <w:tr>
        <w:trPr>
          <w:trHeight w:val="257" w:hRule="exact"/>
        </w:trPr>
        <w:tc>
          <w:tcPr>
            <w:tcW w:w="4368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927,153.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032,690.2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122,466.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277,687.7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566,095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,90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,602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,709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190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908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67,251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08,159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89,324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00,552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82,329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23,674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63,356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42,565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65,360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38,369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122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827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,75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,557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850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132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197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663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895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295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,511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,279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,407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,390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,165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93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254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120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851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357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23,081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490,337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761,896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627,147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874,051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153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,172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355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,278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,815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,24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,723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6,366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,510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,058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7,627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3,579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,247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5,589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3,792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476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760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444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,569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375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,582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,101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4,482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2,199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9,008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47,133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475,594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722,243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530,915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832,419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6,970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2,304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6,381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9,318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,07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,16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3,290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35,861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1,596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4,348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73,617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78,187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08,233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19,688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57,389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5,017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6,183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,526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2,105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,139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769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294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152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,871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917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395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851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580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12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798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956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695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766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999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,054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,479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162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,207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,800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,479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29,483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69,244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353,885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554,231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750,337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,937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,809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,575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6,990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8,37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4,195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,708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3,56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8,061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720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41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100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08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928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650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7,393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2,538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4,509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8,676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7,172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699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,569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,020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,654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,666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6,567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7,968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,488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,022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6,506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,153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,897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801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,564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4,793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56,365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47,703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874,672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83,052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20,616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18,535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54,213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43,290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26,920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07,484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,830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3,490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1,381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6,131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3,132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24,105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98,670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26,26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99,097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58,377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21,36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84,086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19,587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56,450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89,806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1,061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4,584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6,678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2,646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68,570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,260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9,033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8,40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3,954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2,239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403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258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4,527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,044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,756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246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,316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133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,567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,323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57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942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394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476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432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Financial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408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166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4,082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,841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,784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716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958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849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238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017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Net profit before tax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241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,238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994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3,215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4,317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Tax provision (current year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,814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399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357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817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079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otal amount of dividend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523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52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68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,843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,404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value of bonus shares issued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287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287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0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746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5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Cash flows from operatio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,559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689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,064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7,363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,400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03,101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7,432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62,118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73,919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07,727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4,412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6,034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2,10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4,017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938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903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786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950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554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833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,383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8,339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88,488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63,336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99,009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,173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401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,603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1,827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7,183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Earning per share after tax (Rs./share) [(F7-F8)/No. of Ord. shares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Break-up value shares (Rs./share) (E/No. of Ord. shares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6</w:t>
            </w:r>
          </w:p>
        </w:tc>
      </w:tr>
      <w:tr>
        <w:trPr>
          <w:trHeight w:val="167" w:hRule="exact"/>
        </w:trPr>
        <w:tc>
          <w:tcPr>
            <w:tcW w:w="43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sz w:val="12"/>
        </w:rPr>
      </w:pPr>
      <w:r>
        <w:rPr>
          <w:sz w:val="12"/>
        </w:rPr>
        <w:t>* Companies listed at KSE</w:t>
      </w:r>
      <w:r>
        <w:br w:type="page"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9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9"/>
        <w:gridCol w:w="15"/>
        <w:gridCol w:w="981"/>
        <w:gridCol w:w="15"/>
        <w:gridCol w:w="891"/>
        <w:gridCol w:w="15"/>
        <w:gridCol w:w="891"/>
        <w:gridCol w:w="15"/>
        <w:gridCol w:w="799"/>
        <w:gridCol w:w="15"/>
        <w:gridCol w:w="891"/>
        <w:gridCol w:w="15"/>
      </w:tblGrid>
      <w:tr>
        <w:trPr>
          <w:trHeight w:val="368" w:hRule="exact"/>
        </w:trPr>
        <w:tc>
          <w:tcPr>
            <w:tcW w:w="89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7    Financial Statement Analysis of Non-Financial Sector</w:t>
            </w:r>
          </w:p>
        </w:tc>
      </w:tr>
      <w:tr>
        <w:trPr>
          <w:trHeight w:val="303" w:hRule="exact"/>
        </w:trPr>
        <w:tc>
          <w:tcPr>
            <w:tcW w:w="718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ublic Overall*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228" w:hRule="exact"/>
        </w:trPr>
        <w:tc>
          <w:tcPr>
            <w:tcW w:w="4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4</w:t>
            </w:r>
          </w:p>
        </w:tc>
      </w:tr>
      <w:tr>
        <w:trPr>
          <w:trHeight w:val="261" w:hRule="exact"/>
        </w:trPr>
        <w:tc>
          <w:tcPr>
            <w:tcW w:w="4374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74,506.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8,509.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72,528.6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34,093.2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63,674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45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477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518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952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529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4,00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5,528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4,535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5,186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5,415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724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,589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1,059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4,181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9,785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28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162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606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777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908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25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674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,574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033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777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297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108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383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879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,757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774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658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92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046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825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6,976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19,914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66,381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72,704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28,489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78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275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406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009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953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094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27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857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673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212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,983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991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2,626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9,430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464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679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248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867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557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749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541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120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,622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,033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,108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48,587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98,799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08,796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08,563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68,812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873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269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,618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88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,058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,714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7,53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,177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4,575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,754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2,050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3,57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3,861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9,427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22,325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203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960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005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648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863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5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24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86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86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86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244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725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59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200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543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267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387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221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,15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,018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441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305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154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0,844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6,052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36,252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98,806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01,025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8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92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08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241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857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0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84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00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241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857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,575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,092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,742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,108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8,441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432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27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508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728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97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142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,565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4,233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,380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,044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65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667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301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456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726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93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6,839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03,671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00,173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7,590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93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6,839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03,671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00,173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7,590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44,868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97,829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35,740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39,111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45,856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966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12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171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404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,119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8,902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416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15,568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64,706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77,737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4,062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,010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,931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,062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,734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514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467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95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370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453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218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99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520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029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10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295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667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775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341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843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Financial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654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038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81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464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763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19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473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029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09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490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Net profit before tax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,561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194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9,602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987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,501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Tax provision (current year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564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036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608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799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066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otal amount of dividend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86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759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072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,912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567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value of bonus shares issued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69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89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30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39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7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Cash flows from operatio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393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575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875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,981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038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2,895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9,623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,113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8,234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3,350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4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685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065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648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863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136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399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,92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275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68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32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954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684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636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,922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548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442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223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901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924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Earning per share after tax (Rs./share) [(F7-F8)/No. of Ord. shares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Break-up value shares (Rs./share) (E/No. of Ord. shares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.6</w:t>
            </w:r>
          </w:p>
        </w:tc>
      </w:tr>
      <w:tr>
        <w:trPr>
          <w:trHeight w:val="123" w:hRule="exact"/>
        </w:trPr>
        <w:tc>
          <w:tcPr>
            <w:tcW w:w="43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sz w:val="12"/>
        </w:rPr>
      </w:pPr>
      <w:r>
        <w:rPr>
          <w:sz w:val="12"/>
        </w:rPr>
        <w:t>* Companies listed at KSE</w:t>
      </w:r>
    </w:p>
    <w:sectPr>
      <w:footerReference w:type="default" r:id="rId4"/>
      <w:type w:val="nextPage"/>
      <w:pgSz w:w="12240" w:h="15840"/>
      <w:pgMar w:left="1440" w:right="1080" w:gutter="0" w:header="0" w:top="720" w:footer="720" w:bottom="1080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Faisal Altaf - Statistics &amp; DWH</dc:creator>
  <dc:description/>
  <cp:keywords/>
  <dc:language>en-US</dc:language>
  <cp:lastModifiedBy>hassan9115</cp:lastModifiedBy>
  <cp:lastPrinted>2016-02-25T11:09:00Z</cp:lastPrinted>
  <dcterms:modified xsi:type="dcterms:W3CDTF">2016-02-25T07:09:00Z</dcterms:modified>
  <cp:revision>137</cp:revision>
  <dc:subject/>
  <dc:title>5.1  (a)  YIELD ON FEDERAL</dc:title>
</cp:coreProperties>
</file>