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00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8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5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7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6.4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.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0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0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1.8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97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07280" cy="693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0490" cy="733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2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7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89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42,300 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,1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6-05-20T07:25:00Z</dcterms:modified>
  <cp:revision>210</cp:revision>
  <dc:subject/>
  <dc:title>6.1  COMBINED  CONSUMER  PRICE  INDEX  NUMBERS</dc:title>
</cp:coreProperties>
</file>