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340"/>
        <w:gridCol w:w="900"/>
        <w:gridCol w:w="630"/>
        <w:gridCol w:w="720"/>
        <w:gridCol w:w="720"/>
        <w:gridCol w:w="720"/>
        <w:gridCol w:w="720"/>
        <w:gridCol w:w="630"/>
        <w:gridCol w:w="630"/>
        <w:gridCol w:w="630"/>
      </w:tblGrid>
      <w:tr>
        <w:trPr>
          <w:trHeight w:val="310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1   Production of Selected Manufactured  Goods</w:t>
            </w:r>
          </w:p>
        </w:tc>
      </w:tr>
      <w:tr>
        <w:trPr>
          <w:trHeight w:val="265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erals and Electricity  Generation</w:t>
            </w:r>
          </w:p>
        </w:tc>
      </w:tr>
      <w:tr>
        <w:trPr>
          <w:trHeight w:val="265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900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ITEMS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1-12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012-13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3-14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014-15 </w:t>
            </w:r>
          </w:p>
        </w:tc>
        <w:tc>
          <w:tcPr>
            <w:tcW w:w="26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5</w:t>
            </w:r>
          </w:p>
        </w:tc>
      </w:tr>
      <w:tr>
        <w:trPr>
          <w:trHeight w:val="257" w:hRule="exact"/>
        </w:trPr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Mar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Apr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Jun </w:t>
            </w:r>
          </w:p>
        </w:tc>
      </w:tr>
      <w:tr>
        <w:trPr>
          <w:trHeight w:val="216" w:hRule="exact"/>
        </w:trPr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ANUFACTURED  GOO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getable Ghe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02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38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85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82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.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.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.4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.9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ga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34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73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82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49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74.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.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garet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llion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.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Yar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54.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17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23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59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.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.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.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.3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Clot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illion Sq. M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23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29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36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36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6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6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  Boar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1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5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5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6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da As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6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7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8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ustic Sod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.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8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lfuric aci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orine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e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70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15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30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73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.6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8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.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3.7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9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onium Nitr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.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9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9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.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.5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.4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ro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1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.5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.0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0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or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3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1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6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0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5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men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5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0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4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1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8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g Ir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.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to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1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8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5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8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5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cycl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</w:rPr>
              <w:t>MINERALS &amp; ELECTRICITY GENERATION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ica San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psu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e Ston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0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9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4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8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8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k Sal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  <w:bookmarkStart w:id="0" w:name="_Hlk52774442"/>
            <w:bookmarkStart w:id="1" w:name="OLE_LINK2"/>
            <w:bookmarkStart w:id="2" w:name="OLE_LINK1"/>
            <w:bookmarkStart w:id="3" w:name="_Hlk5277444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a Cla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omi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ude Oi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Barrel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5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8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5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4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8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al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llion CFT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n. Kwh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2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1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,5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3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7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6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34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900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237" w:type="dxa"/>
        <w:jc w:val="left"/>
        <w:tblInd w:w="-9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60"/>
        <w:gridCol w:w="2430"/>
        <w:gridCol w:w="990"/>
        <w:gridCol w:w="630"/>
        <w:gridCol w:w="540"/>
        <w:gridCol w:w="540"/>
        <w:gridCol w:w="630"/>
        <w:gridCol w:w="630"/>
        <w:gridCol w:w="630"/>
        <w:gridCol w:w="630"/>
        <w:gridCol w:w="630"/>
        <w:gridCol w:w="597"/>
      </w:tblGrid>
      <w:tr>
        <w:trPr>
          <w:trHeight w:val="317" w:hRule="exact"/>
        </w:trPr>
        <w:tc>
          <w:tcPr>
            <w:tcW w:w="9237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  <w:tab w:val="center" w:pos="4562" w:leader="none"/>
              </w:tabs>
              <w:rPr/>
            </w:pPr>
            <w:r>
              <w:rPr/>
              <w:tab/>
              <w:tab/>
            </w:r>
            <w:r>
              <w:rPr>
                <w:b/>
                <w:sz w:val="28"/>
              </w:rPr>
              <w:t>9.1   Production of Selected Manufactured  Goods</w:t>
            </w:r>
          </w:p>
        </w:tc>
      </w:tr>
      <w:tr>
        <w:trPr>
          <w:trHeight w:val="317" w:hRule="exact"/>
        </w:trPr>
        <w:tc>
          <w:tcPr>
            <w:tcW w:w="9237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erals and Electricity  Generation</w:t>
            </w:r>
          </w:p>
        </w:tc>
      </w:tr>
      <w:tr>
        <w:trPr>
          <w:trHeight w:val="317" w:hRule="exact"/>
        </w:trPr>
        <w:tc>
          <w:tcPr>
            <w:tcW w:w="9237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9237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0" w:hRule="exact"/>
        </w:trPr>
        <w:tc>
          <w:tcPr>
            <w:tcW w:w="3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TEMS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5</w:t>
            </w:r>
          </w:p>
        </w:tc>
        <w:tc>
          <w:tcPr>
            <w:tcW w:w="18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6</w:t>
            </w:r>
          </w:p>
        </w:tc>
      </w:tr>
      <w:tr>
        <w:trPr>
          <w:trHeight w:val="216" w:hRule="exact"/>
        </w:trPr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right w:w="5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Jul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  <w:tcMar>
              <w:right w:w="5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Aug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  <w:tcMar>
              <w:right w:w="5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Sep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tcMar>
              <w:right w:w="5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Oct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tcMar>
              <w:right w:w="5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Nov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5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Dec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right w:w="5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Jan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tcMar>
              <w:right w:w="5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  <w:vertAlign w:val="superscript"/>
              </w:rPr>
            </w:pPr>
            <w:r>
              <w:rPr>
                <w:sz w:val="16"/>
              </w:rPr>
              <w:t>Feb</w:t>
            </w:r>
            <w:r>
              <w:rPr>
                <w:sz w:val="16"/>
                <w:vertAlign w:val="superscript"/>
              </w:rPr>
              <w:t xml:space="preserve"> P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12" w:space="0" w:color="000000"/>
            </w:tcBorders>
            <w:tcMar>
              <w:right w:w="5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Mar </w:t>
            </w:r>
            <w:r>
              <w:rPr>
                <w:sz w:val="16"/>
                <w:vertAlign w:val="superscript"/>
              </w:rPr>
              <w:t>P</w:t>
            </w:r>
          </w:p>
        </w:tc>
      </w:tr>
      <w:tr>
        <w:trPr>
          <w:trHeight w:val="245" w:hRule="exact"/>
        </w:trPr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Heading2"/>
              <w:ind w:left="-81" w:right="61" w:firstLine="81"/>
              <w:jc w:val="left"/>
              <w:rPr>
                <w:color w:val="000000"/>
              </w:rPr>
            </w:pPr>
            <w:r>
              <w:rPr>
                <w:color w:val="000000"/>
              </w:rPr>
              <w:t>MANUFACTURED GOODS</w:t>
            </w:r>
          </w:p>
        </w:tc>
        <w:tc>
          <w:tcPr>
            <w:tcW w:w="990" w:type="dxa"/>
            <w:tcBorders/>
          </w:tcPr>
          <w:p>
            <w:pPr>
              <w:pStyle w:val="Heading2"/>
              <w:snapToGrid w:val="false"/>
              <w:ind w:left="-81" w:right="61" w:firstLine="8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ind w:right="-909" w:hanging="0"/>
              <w:rPr>
                <w:sz w:val="16"/>
              </w:rPr>
            </w:pPr>
            <w:r>
              <w:rPr>
                <w:sz w:val="16"/>
              </w:rPr>
              <w:t>Vegetable Ghe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9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.9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1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.0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.1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.8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.8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.52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.71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ga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6.5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41.7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57.61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25.59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garett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illion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9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7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2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84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6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Yar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.7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.4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.1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.6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.1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.1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.3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.19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.69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Cloth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illion Sq.M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.0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.0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9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9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5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6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6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10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50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9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2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1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4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7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5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59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 Boar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6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8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6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6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8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8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3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49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49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da Ash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“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7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5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4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5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9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.2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6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35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10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ustic Sod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3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3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9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6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1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3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25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89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lfuric aci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9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6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7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7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9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96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8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orine Ga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7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6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e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.0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7.5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1.7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6.8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8.9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9.3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.9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7.99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6.55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 Phosph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7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8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7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50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onium Nitr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7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.1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.7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.8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.1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.4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.5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.52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.07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ro Phosph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.6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.0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.1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6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.8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.7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.75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93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 Tyres &amp; Tub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‘</w:t>
            </w:r>
            <w:r>
              <w:rPr>
                <w:sz w:val="13"/>
                <w:szCs w:val="13"/>
              </w:rPr>
              <w:t>000’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1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2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2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or Tyres &amp; Tub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4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8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7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7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2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1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2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41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00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me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1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4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4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5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6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3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6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18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54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g Ir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tor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2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7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2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1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1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24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36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cycl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>
          <w:trHeight w:val="193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8877" w:type="dxa"/>
            <w:gridSpan w:val="11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</w:rPr>
              <w:t>MINERALS &amp; ELECTRICITY GENERATION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ica San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psum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e Ston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0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89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3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1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0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k Sal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al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a Cla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om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ude Oil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Barrels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30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6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0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2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9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al Ga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illion CFT.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t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n. Kwh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76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5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60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0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33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: Provisional </w:t>
            </w:r>
          </w:p>
        </w:tc>
        <w:tc>
          <w:tcPr>
            <w:tcW w:w="6447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ource : Pakistan Bureau of Statistics</w:t>
            </w:r>
          </w:p>
        </w:tc>
      </w:tr>
      <w:tr>
        <w:trPr>
          <w:cantSplit w:val="true"/>
        </w:trPr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  <w:r>
        <w:br w:type="page"/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tbl>
      <w:tblPr>
        <w:tblW w:w="9104" w:type="dxa"/>
        <w:jc w:val="left"/>
        <w:tblInd w:w="-21" w:type="dxa"/>
        <w:tblLayout w:type="fixed"/>
        <w:tblCellMar>
          <w:top w:w="0" w:type="dxa"/>
          <w:left w:w="115" w:type="dxa"/>
          <w:bottom w:w="0" w:type="dxa"/>
          <w:right w:w="43" w:type="dxa"/>
        </w:tblCellMar>
      </w:tblPr>
      <w:tblGrid>
        <w:gridCol w:w="824"/>
        <w:gridCol w:w="547"/>
        <w:gridCol w:w="720"/>
        <w:gridCol w:w="720"/>
        <w:gridCol w:w="623"/>
        <w:gridCol w:w="720"/>
        <w:gridCol w:w="720"/>
        <w:gridCol w:w="720"/>
        <w:gridCol w:w="720"/>
        <w:gridCol w:w="630"/>
        <w:gridCol w:w="720"/>
        <w:gridCol w:w="720"/>
        <w:gridCol w:w="720"/>
      </w:tblGrid>
      <w:tr>
        <w:trPr>
          <w:trHeight w:val="375" w:hRule="atLeast"/>
        </w:trPr>
        <w:tc>
          <w:tcPr>
            <w:tcW w:w="9104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9.2    Quantum  Index  Numbers  of  Large Scale Manufacturing Industries</w:t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5-2006=100)</w:t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71" w:type="dxa"/>
            <w:gridSpan w:val="2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Manufac-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23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3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YEAR /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turing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getable</w:t>
            </w:r>
          </w:p>
        </w:tc>
        <w:tc>
          <w:tcPr>
            <w:tcW w:w="623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a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tton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tton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te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aper 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to-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71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MON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(Overall)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hee</w:t>
            </w:r>
          </w:p>
        </w:tc>
        <w:tc>
          <w:tcPr>
            <w:tcW w:w="623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lended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igarettes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n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loth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oods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 Board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ment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biles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rtilizers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1.1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.81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.4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.9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4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.16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.7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.8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.29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2.4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.76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.6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.0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2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.0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9.2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.3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.37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-13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7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.88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.8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.1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8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.3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.2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.5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.49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3-14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3.6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.92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.5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.34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.8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.2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.1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.75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4-15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7.8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.38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.7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.7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.9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7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.32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.5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3.3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.5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.66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5.2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.51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6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6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2.4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.41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3.7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.0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78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r 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3.9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.74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.1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8.6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2.7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.8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1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.6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8.4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.51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7.2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70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.7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7.5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2.9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2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.3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0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.5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45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n 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2.6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.36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4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.8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0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9.6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.6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6.4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4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6.24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5.7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14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.4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7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5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.46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8.8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6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2.25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g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3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.31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7.5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.7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5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5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.6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8.3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4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.7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95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p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2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.36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.2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3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.2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.5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.5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7.4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.24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t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4.3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.49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1.5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.2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4.1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4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.5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.6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1.8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7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7.57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v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3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39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2.5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.9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8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.3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7.7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4.4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75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c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0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.28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7.1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.3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.24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.4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.7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6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59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3.4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.29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3.2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.7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9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.8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6.6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8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3.0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.81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</w:t>
            </w:r>
            <w:r>
              <w:rPr>
                <w:sz w:val="16"/>
                <w:szCs w:val="16"/>
                <w:vertAlign w:val="superscript"/>
              </w:rPr>
              <w:t xml:space="preserve"> 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5.8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.90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5.3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2.5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3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.1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1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0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2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06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5.0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.11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5.1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2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8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.7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8.2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6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71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>
              <w:top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</w:t>
            </w:r>
            <w:r>
              <w:rPr>
                <w:sz w:val="16"/>
              </w:rPr>
              <w:t>Source : Pakistan Bureau of Statistic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drawing>
          <wp:inline distT="0" distB="0" distL="0" distR="0">
            <wp:extent cx="4888865" cy="631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631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rPr/>
      </w:pPr>
      <w:r>
        <w:rPr/>
      </w:r>
    </w:p>
    <w:sectPr>
      <w:footerReference w:type="default" r:id="rId3"/>
      <w:type w:val="nextPage"/>
      <w:pgSz w:w="11664" w:h="15696"/>
      <w:pgMar w:left="1800" w:right="2160" w:gutter="0" w:header="0" w:top="1526" w:footer="720" w:bottom="1296"/>
      <w:pgNumType w:start="2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1" w:hanging="0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89" w:right="61" w:hanging="9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4Char">
    <w:name w:val="Heading 4 Char"/>
    <w:basedOn w:val="DefaultParagraphFont"/>
    <w:qFormat/>
    <w:rPr>
      <w:b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16:00Z</dcterms:created>
  <dc:creator>khalid sarwar qureshi</dc:creator>
  <dc:description/>
  <cp:keywords/>
  <dc:language>en-US</dc:language>
  <cp:lastModifiedBy>hassan9115</cp:lastModifiedBy>
  <cp:lastPrinted>2016-04-28T15:56:00Z</cp:lastPrinted>
  <dcterms:modified xsi:type="dcterms:W3CDTF">2016-06-01T06:49:00Z</dcterms:modified>
  <cp:revision>138</cp:revision>
  <dc:subject/>
  <dc:title>7.5  PRODUCTION OF  MAJOR  AGRICULTURAL  CROPS</dc:title>
</cp:coreProperties>
</file>