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6"/>
        <w:gridCol w:w="684"/>
        <w:gridCol w:w="688"/>
        <w:gridCol w:w="650"/>
        <w:gridCol w:w="718"/>
        <w:gridCol w:w="650"/>
        <w:gridCol w:w="247"/>
        <w:gridCol w:w="559"/>
        <w:gridCol w:w="729"/>
        <w:gridCol w:w="646"/>
        <w:gridCol w:w="650"/>
        <w:gridCol w:w="689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3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9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273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8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2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46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92,72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84,02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75,3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77,17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2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22,33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09,5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5,2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20,51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06,16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1,90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0,66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2,88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0,1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9,5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5,7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6,60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21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49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7,3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9,31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4,93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4,76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7,44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12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6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1,6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,5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,00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1,57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38,17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09,0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87,40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01,94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1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39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23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12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61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95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234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7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48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46,99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95,5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904,06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35,02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5,2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60,68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4,73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3,08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9,86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9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9,588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1,0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27,6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32,99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88,8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7,0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9,0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2,4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4,8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48,94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40,02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7,33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3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9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61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26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3,55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209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7,02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51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,20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0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5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2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6,4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37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4,48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7,8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8,45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0,26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75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20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9,27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,339,71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979,58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479,3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912,20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49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383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307,836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924,40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342,56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08,1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65,957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61,31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68,17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09,94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874,00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18,01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80,004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,49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23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2,57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00,31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89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4,25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7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34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0,73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6,41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4,674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03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4,51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37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0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5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4,46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70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9,43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8,07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9,19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2,18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4,077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41,61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31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901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1,752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50,68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7,647,553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903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821,94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120,336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1,45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4,3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6,91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7,09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5,02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4,82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31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3,6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8,028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3,02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3,24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1,063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3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3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8,276,440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068,05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383,72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04,102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40,381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22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92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7,68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8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19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1,36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096,66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496,98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061,40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76,830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4,700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1,02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5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8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931</w:t>
            </w:r>
          </w:p>
        </w:tc>
        <w:tc>
          <w:tcPr>
            <w:tcW w:w="68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968</w:t>
            </w:r>
          </w:p>
        </w:tc>
        <w:tc>
          <w:tcPr>
            <w:tcW w:w="71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312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06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559" w:type="dxa"/>
            <w:tcBorders/>
            <w:tcMar>
              <w:left w:w="0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5,769</w:t>
            </w:r>
          </w:p>
        </w:tc>
        <w:tc>
          <w:tcPr>
            <w:tcW w:w="72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646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865</w:t>
            </w:r>
          </w:p>
        </w:tc>
        <w:tc>
          <w:tcPr>
            <w:tcW w:w="650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95</w:t>
            </w:r>
          </w:p>
        </w:tc>
        <w:tc>
          <w:tcPr>
            <w:tcW w:w="68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2,048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8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44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55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55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0-11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831,29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85,27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219,31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88,17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331,6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2,61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86,47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84,834</w:t>
            </w:r>
          </w:p>
        </w:tc>
      </w:tr>
      <w:tr>
        <w:trPr>
          <w:trHeight w:val="19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79,42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42,65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1,44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09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9,618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88,325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354,99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8,315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8,83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3,731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2,423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06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1,08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8,140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46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44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24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,674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52,61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77,627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7,457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,96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3,562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1,785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67,632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3,894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4,33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75,76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7,829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9,987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76,44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78,996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068,059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383,72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404,10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59,01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0,38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229,656</w:t>
            </w:r>
          </w:p>
        </w:tc>
      </w:tr>
      <w:tr>
        <w:trPr>
          <w:trHeight w:val="288" w:hRule="exact"/>
        </w:trPr>
        <w:tc>
          <w:tcPr>
            <w:tcW w:w="255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55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88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354,9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701,62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68,3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88,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03,7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97,7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3,4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44,94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71,5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8,028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02,26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9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1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19,11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7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0,0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7,52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6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3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0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93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9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6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3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6,62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3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2,94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,12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9,49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0,21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0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73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6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4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9,8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8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75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7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4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8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98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8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958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6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94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8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24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7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1,8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1,8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9,75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0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67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047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2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23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1,79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1,3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2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9,3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7,813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0,5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1,5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56,68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6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0,81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01,46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6,8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1,5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1,62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8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8,9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560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2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1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87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,6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31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,5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72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460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5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7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64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32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0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,3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,07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2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9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44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0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82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6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3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63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10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73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3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43,6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5,05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3,9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3,90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8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5,8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0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62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2,5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7,27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9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1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96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6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30"/>
        <w:gridCol w:w="720"/>
        <w:gridCol w:w="630"/>
        <w:gridCol w:w="540"/>
        <w:gridCol w:w="720"/>
        <w:gridCol w:w="540"/>
        <w:gridCol w:w="540"/>
        <w:gridCol w:w="720"/>
        <w:gridCol w:w="630"/>
        <w:gridCol w:w="540"/>
        <w:gridCol w:w="720"/>
        <w:gridCol w:w="540"/>
      </w:tblGrid>
      <w:tr>
        <w:trPr>
          <w:trHeight w:val="375" w:hRule="atLeast"/>
        </w:trPr>
        <w:tc>
          <w:tcPr>
            <w:tcW w:w="865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</w:tc>
      </w:tr>
      <w:tr>
        <w:trPr>
          <w:trHeight w:val="216" w:hRule="exact"/>
        </w:trPr>
        <w:tc>
          <w:tcPr>
            <w:tcW w:w="865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655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655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4-15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88" w:hRule="exact"/>
        </w:trPr>
        <w:tc>
          <w:tcPr>
            <w:tcW w:w="11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3,47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1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47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76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57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1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9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0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23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87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3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9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Gra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82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9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jra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Jowa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1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arley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oong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h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soor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Cotton*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35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595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1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6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9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2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5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,39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19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3,75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,46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7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7,5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4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2,82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5,062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87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left="149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apeseed &amp; Mustard*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esamum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95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Tobacco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...</w:t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6" w:hRule="exact"/>
        </w:trPr>
        <w:tc>
          <w:tcPr>
            <w:tcW w:w="1185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8" w:hRule="exact"/>
        </w:trPr>
        <w:tc>
          <w:tcPr>
            <w:tcW w:w="4425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** Excluding Can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23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52" w:hRule="atLeast"/>
        </w:trPr>
        <w:tc>
          <w:tcPr>
            <w:tcW w:w="8655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#  also includes Canola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Not Available</w:t>
            </w:r>
          </w:p>
          <w:p>
            <w:pPr>
              <w:pStyle w:val="NoSpacing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8-09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09-10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5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6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2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9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hadi5009</cp:lastModifiedBy>
  <cp:lastPrinted>2015-11-06T16:39:00Z</cp:lastPrinted>
  <dcterms:modified xsi:type="dcterms:W3CDTF">2016-05-02T10:17:00Z</dcterms:modified>
  <cp:revision>44</cp:revision>
  <dc:subject/>
  <dc:title/>
</cp:coreProperties>
</file>