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4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0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l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2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3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.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8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0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.2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6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.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4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.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.3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0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8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.7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2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3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6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.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3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8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3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.3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5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.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6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.8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9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5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.0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1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.1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52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97205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0655" cy="745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6.7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6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5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16"/>
                <w:szCs w:val="16"/>
              </w:rPr>
              <w:t>40,05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3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9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2,300 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4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1:00Z</dcterms:created>
  <dc:creator>khalid sarwar qureshi</dc:creator>
  <dc:description/>
  <cp:keywords/>
  <dc:language>en-US</dc:language>
  <cp:lastModifiedBy>hassan9115</cp:lastModifiedBy>
  <cp:lastPrinted>2014-08-26T11:20:00Z</cp:lastPrinted>
  <dcterms:modified xsi:type="dcterms:W3CDTF">2016-06-24T04:58:00Z</dcterms:modified>
  <cp:revision>265</cp:revision>
  <dc:subject/>
  <dc:title>6.1  COMBINED  CONSUMER  PRICE  INDEX  NUMBERS</dc:title>
</cp:coreProperties>
</file>