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340"/>
        <w:gridCol w:w="900"/>
        <w:gridCol w:w="630"/>
        <w:gridCol w:w="720"/>
        <w:gridCol w:w="720"/>
        <w:gridCol w:w="720"/>
        <w:gridCol w:w="720"/>
        <w:gridCol w:w="630"/>
        <w:gridCol w:w="630"/>
        <w:gridCol w:w="630"/>
      </w:tblGrid>
      <w:tr>
        <w:trPr>
          <w:trHeight w:val="310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900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ITEM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1-12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012-13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3-14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014-15 </w:t>
            </w:r>
          </w:p>
        </w:tc>
        <w:tc>
          <w:tcPr>
            <w:tcW w:w="26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5</w:t>
            </w:r>
          </w:p>
        </w:tc>
      </w:tr>
      <w:tr>
        <w:trPr>
          <w:trHeight w:val="257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Apr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un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ul </w:t>
            </w:r>
            <w:r>
              <w:rPr>
                <w:sz w:val="16"/>
                <w:vertAlign w:val="superscript"/>
              </w:rPr>
              <w:t>P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02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8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85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82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.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9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34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73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82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49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.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.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54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17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23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59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.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.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.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.7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llion Sq. M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23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29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36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36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.0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9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 Boar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5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6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7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3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9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70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15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30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73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.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.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.0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7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9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9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.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7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.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.6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3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1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6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4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5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4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1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1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1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8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5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8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2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</w:rPr>
              <w:t>MINERALS &amp; ELECTRICITY GENERATION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0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9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4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8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20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4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i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Barrel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5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8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5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4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3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CF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n. Kw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2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1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5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5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64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900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237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60"/>
        <w:gridCol w:w="2430"/>
        <w:gridCol w:w="990"/>
        <w:gridCol w:w="630"/>
        <w:gridCol w:w="540"/>
        <w:gridCol w:w="540"/>
        <w:gridCol w:w="630"/>
        <w:gridCol w:w="630"/>
        <w:gridCol w:w="630"/>
        <w:gridCol w:w="630"/>
        <w:gridCol w:w="630"/>
        <w:gridCol w:w="597"/>
      </w:tblGrid>
      <w:tr>
        <w:trPr>
          <w:trHeight w:val="317" w:hRule="exact"/>
        </w:trPr>
        <w:tc>
          <w:tcPr>
            <w:tcW w:w="9237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4562" w:leader="none"/>
              </w:tabs>
              <w:rPr/>
            </w:pPr>
            <w:r>
              <w:rPr/>
              <w:tab/>
              <w:tab/>
            </w: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237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317" w:hRule="exact"/>
        </w:trPr>
        <w:tc>
          <w:tcPr>
            <w:tcW w:w="9237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9237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0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29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5</w:t>
            </w:r>
          </w:p>
        </w:tc>
        <w:tc>
          <w:tcPr>
            <w:tcW w:w="24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6</w:t>
            </w:r>
          </w:p>
        </w:tc>
      </w:tr>
      <w:tr>
        <w:trPr>
          <w:trHeight w:val="216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Aug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Sep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Oct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Nov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Dec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an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/>
            </w:pPr>
            <w:r>
              <w:rPr>
                <w:sz w:val="16"/>
              </w:rPr>
              <w:t>Feb</w:t>
            </w:r>
            <w:r>
              <w:rPr>
                <w:sz w:val="16"/>
                <w:vertAlign w:val="superscript"/>
              </w:rPr>
              <w:t xml:space="preserve"> 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Mar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12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Apr </w:t>
            </w:r>
            <w:r>
              <w:rPr>
                <w:sz w:val="16"/>
                <w:vertAlign w:val="superscript"/>
              </w:rPr>
              <w:t>P</w:t>
            </w:r>
          </w:p>
        </w:tc>
      </w:tr>
      <w:tr>
        <w:trPr>
          <w:trHeight w:val="245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Heading2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  <w:t>MANUFACTURED GOODS</w:t>
            </w:r>
          </w:p>
        </w:tc>
        <w:tc>
          <w:tcPr>
            <w:tcW w:w="990" w:type="dxa"/>
            <w:tcBorders/>
          </w:tcPr>
          <w:p>
            <w:pPr>
              <w:pStyle w:val="Heading2"/>
              <w:snapToGrid w:val="false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ind w:right="-909" w:hanging="0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.9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1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.0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.1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.8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.8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.1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.0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.56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6.5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41.7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57.6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25.5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.26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7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8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6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68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.4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.1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.6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.1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.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.3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.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.6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.14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llion Sq.M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.0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9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9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5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6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6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1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5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30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2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1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4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7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2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Boar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8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6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6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8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8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3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4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13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61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“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5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4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5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9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2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6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3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1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74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3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9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6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1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3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2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8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4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7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7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9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7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6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0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4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8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.5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1.7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.8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.9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9.3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.9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.9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.5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.89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8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7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9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.1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.7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.8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1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.4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.5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.5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.07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27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0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1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6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8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7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.7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93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90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‘</w:t>
            </w:r>
            <w:r>
              <w:rPr>
                <w:sz w:val="13"/>
                <w:szCs w:val="13"/>
              </w:rPr>
              <w:t>000’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6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8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7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7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2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1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2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1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1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11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4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4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5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6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3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6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6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63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7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2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1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2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36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73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193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8877" w:type="dxa"/>
            <w:gridSpan w:val="11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</w:rPr>
              <w:t>MINERALS &amp; ELECTRICITY GENERATION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8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836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1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80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1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Barrel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6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0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2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9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8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CFT.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n. Kwh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14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60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79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30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58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: Provisional </w:t>
            </w:r>
          </w:p>
        </w:tc>
        <w:tc>
          <w:tcPr>
            <w:tcW w:w="6447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 : Pakistan Bureau of Statistics</w:t>
            </w:r>
          </w:p>
        </w:tc>
      </w:tr>
      <w:tr>
        <w:trPr>
          <w:cantSplit w:val="true"/>
        </w:trPr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tbl>
      <w:tblPr>
        <w:tblW w:w="9104" w:type="dxa"/>
        <w:jc w:val="left"/>
        <w:tblInd w:w="-21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824"/>
        <w:gridCol w:w="547"/>
        <w:gridCol w:w="720"/>
        <w:gridCol w:w="720"/>
        <w:gridCol w:w="623"/>
        <w:gridCol w:w="720"/>
        <w:gridCol w:w="720"/>
        <w:gridCol w:w="720"/>
        <w:gridCol w:w="720"/>
        <w:gridCol w:w="630"/>
        <w:gridCol w:w="720"/>
        <w:gridCol w:w="720"/>
        <w:gridCol w:w="720"/>
      </w:tblGrid>
      <w:tr>
        <w:trPr>
          <w:trHeight w:val="375" w:hRule="atLeast"/>
        </w:trPr>
        <w:tc>
          <w:tcPr>
            <w:tcW w:w="9104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9.2    Quantum  Index  Numbers  of  Large Scale Manufacturing Industries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5-2006=100)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1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23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3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YEAR /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turi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getable</w:t>
            </w:r>
          </w:p>
        </w:tc>
        <w:tc>
          <w:tcPr>
            <w:tcW w:w="623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te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aper 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-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1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(Overall)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hee</w:t>
            </w:r>
          </w:p>
        </w:tc>
        <w:tc>
          <w:tcPr>
            <w:tcW w:w="623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lende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garettes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n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oods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Boar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ment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bile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rtilizers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1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.81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.9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.1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2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2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76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0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3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-13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7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88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8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3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2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4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3-14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3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92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.3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.8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2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7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4-15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7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38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7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.9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32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.5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.3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5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6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3.9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74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.8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1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6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51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7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70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.9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2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.3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.5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4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2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36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.6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6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.4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4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.24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5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14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.4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.2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3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.31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7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7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5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.6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8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8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9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2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.36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3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.2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.24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4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49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1.5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.5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.8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8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.5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3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39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2.5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.9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.3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.7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.4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.0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7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0.6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28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7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.3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.2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4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.9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5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3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.29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3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7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9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.8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6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8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.1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81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</w:t>
            </w:r>
            <w:r>
              <w:rPr>
                <w:sz w:val="16"/>
                <w:szCs w:val="16"/>
                <w:vertAlign w:val="superscript"/>
              </w:rPr>
              <w:t xml:space="preserve"> 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5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.45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1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.5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.1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1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0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0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6.3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50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9.0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2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7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6.0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5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71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9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.95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.5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.7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11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top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</w:rPr>
              <w:t>Source : Pakistan Bureau of Statistic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888865" cy="631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sectPr>
      <w:footerReference w:type="default" r:id="rId3"/>
      <w:type w:val="nextPage"/>
      <w:pgSz w:w="11664" w:h="15696"/>
      <w:pgMar w:left="1800" w:right="2160" w:gutter="0" w:header="0" w:top="1526" w:footer="720" w:bottom="1296"/>
      <w:pgNumType w:start="2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16:00Z</dcterms:created>
  <dc:creator>khalid sarwar qureshi</dc:creator>
  <dc:description/>
  <cp:keywords/>
  <dc:language>en-US</dc:language>
  <cp:lastModifiedBy>hassan9115</cp:lastModifiedBy>
  <cp:lastPrinted>2016-04-28T15:56:00Z</cp:lastPrinted>
  <dcterms:modified xsi:type="dcterms:W3CDTF">2016-06-30T02:58:00Z</dcterms:modified>
  <cp:revision>158</cp:revision>
  <dc:subject/>
  <dc:title>7.5  PRODUCTION OF  MAJOR  AGRICULTURAL  CROPS</dc:title>
</cp:coreProperties>
</file>