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1 Consolidated Fiscal Operations (Federal &amp; Provincial)</w:t>
            </w:r>
          </w:p>
        </w:tc>
      </w:tr>
      <w:tr>
        <w:trPr>
          <w:trHeight w:val="375" w:hRule="atLeast"/>
        </w:trPr>
        <w:tc>
          <w:tcPr>
            <w:tcW w:w="8925" w:type="dxa"/>
            <w:gridSpan w:val="7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5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6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Jul-Sep)    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. Total Revenue (1+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25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566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98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637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93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37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1) 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699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52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99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56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01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23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63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945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04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37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,81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64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Of which:  FBR Revenue *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55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88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94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2,25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2,588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600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7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5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9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9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2) Non-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5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13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8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7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1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13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 (exc. Interest from Provinces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91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65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2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3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98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8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. Total Expenditure  (1+2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47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936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,81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,02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,38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65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) Expenditure Booked (a+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41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866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,80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,24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,56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54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. Current (i+ii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90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122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66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,00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,42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85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08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154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56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831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,03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68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f which: Mark-up Payme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69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889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99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14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30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415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Defence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45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07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4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62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69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45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ubsid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9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12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6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0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1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67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9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7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8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7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b. Development &amp; net Lending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1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43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3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236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14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68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68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6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0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4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3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i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5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3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98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5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2) Statistical Discrepancy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9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215.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177.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1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udget Deficit (A-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194.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369.7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833.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388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456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328.2)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Financing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9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369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83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38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45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8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xternal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8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1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5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omestic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8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241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83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77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7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2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n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15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1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45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2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9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9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on-Bank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71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29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5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3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rivatization Proceeds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15" w:hRule="exac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00" w:hRule="exac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  <w:tr>
        <w:trPr>
          <w:trHeight w:val="300" w:hRule="exac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t Available</w:t>
            </w:r>
          </w:p>
        </w:tc>
        <w:tc>
          <w:tcPr>
            <w:tcW w:w="4590" w:type="dxa"/>
            <w:gridSpan w:val="5"/>
            <w:tcBorders/>
            <w:tcMar>
              <w:left w:w="115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*F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2 Federal Government Revenue Receipts</w:t>
            </w:r>
          </w:p>
        </w:tc>
      </w:tr>
      <w:tr>
        <w:trPr>
          <w:trHeight w:val="315" w:hRule="atLeast"/>
        </w:trPr>
        <w:tc>
          <w:tcPr>
            <w:tcW w:w="8925" w:type="dxa"/>
            <w:gridSpan w:val="7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5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6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Jul-Sep)    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1. Tax Revenue(a+b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63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945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4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37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81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64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(a) Direct Tax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9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31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3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8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29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39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(b) Indirect Tax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4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13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1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9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78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24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Custom Du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18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39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0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9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Sales Tax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3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09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41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0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88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53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Federal Excise Duty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2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1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6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Other Taxes(including ICT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Airport 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.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etroleum (PDL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1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2. Non-Tax Revenue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0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78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26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3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5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01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ost office Dept/P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Mark-up (Provinces)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Mark-up (Other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1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ividend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9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6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SBP Profit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4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9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7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efence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1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5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Citizenship, Naturalization &amp; Passport F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evelopment Surcharge on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iscount Retained on Crude Pr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5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Royalties on Oil &amp; Ga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Windfall levy against 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Gas Infrastructure Development  Ces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Receipt from U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etroleum Levy on LP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thers (Profit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oreign Gra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3. Gross Federal Receipts (1+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4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424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775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1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66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65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4. Transfer  to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99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89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1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0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3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88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5. Net Federal Revenue Receipts (3-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14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34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6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0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2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76.9</w:t>
            </w:r>
          </w:p>
        </w:tc>
      </w:tr>
      <w:tr>
        <w:trPr>
          <w:trHeight w:val="315" w:hRule="exac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exac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3  Federal Government Expenditure and Lending</w:t>
            </w:r>
          </w:p>
        </w:tc>
      </w:tr>
      <w:tr>
        <w:trPr>
          <w:trHeight w:val="315" w:hRule="atLeast"/>
        </w:trPr>
        <w:tc>
          <w:tcPr>
            <w:tcW w:w="8925" w:type="dxa"/>
            <w:gridSpan w:val="7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5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6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Jul-Sep)    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Total Expenditure and net Lending (a+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44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612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75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76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64.9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(a)Current Expenditure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4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209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62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88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07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73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General Public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87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27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88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4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38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22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Interest payments ( Debt Servicing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9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89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9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14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0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15.9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Domestic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2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821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92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1,07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20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396.9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Foreign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7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7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7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9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9.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uperannuation Allowances &amp; Pens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6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2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2.5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Grant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8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8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9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18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Provinces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4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3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5.1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Other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3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24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3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8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28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13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 General Public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9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18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2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5.6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efence Affairs and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5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7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4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9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ublic Orders and Safety Affai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4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0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1.8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conomic Affai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1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nvironmental Prote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Housing and Community Amenit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Heal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Recreation Culture and Relig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ducation Affairs and Servi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5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6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cial Prote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(b)Development Expenditure and net Lending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0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0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1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7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91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1.5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Total Development Expenditur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7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1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5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Public Sector Development Program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3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4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1.7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f which: Development Grant to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1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4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7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.6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Net lending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6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3.8)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Province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2.6)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1.2)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Overall Balance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296.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277.8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880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753.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637.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288.0)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inanc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2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3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886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8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4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5.5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xtern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8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1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5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omestic.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2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02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88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7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6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80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Bank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74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0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1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7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7.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Non-Bank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7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27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5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3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rivatization Proceed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BR Taxes*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55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88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94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2,25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,59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00.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* F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-20955</wp:posOffset>
                </wp:positionV>
                <wp:extent cx="5616575" cy="702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835"/>
                              <w:gridCol w:w="630"/>
                              <w:gridCol w:w="990"/>
                              <w:gridCol w:w="1260"/>
                              <w:gridCol w:w="1350"/>
                              <w:gridCol w:w="1350"/>
                              <w:gridCol w:w="1350"/>
                              <w:gridCol w:w="108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0.4  Federal  Board of Revenue Tax Col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( Billion Rupe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direct Tax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l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r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x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ale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cis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ustom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0-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2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33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7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4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55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55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1-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38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4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6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144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88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2-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3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4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9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203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94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3-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77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96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8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2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377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,2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4-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,033.7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,087.8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62.2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06.2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1,556.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2,590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Oct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6.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9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5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Nov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2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5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Dec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7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3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7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Jan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.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2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7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7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2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8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9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Mar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2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1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4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3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Apr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2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4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9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4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3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Jun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9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4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8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7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4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1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4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Aug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6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1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p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1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47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6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Oct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3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0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2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 xml:space="preserve">                                                                                                                                         Source: Federal Board of Reven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53pt;mso-wrap-distance-left:0pt;mso-wrap-distance-right:9pt;mso-wrap-distance-top:0pt;mso-wrap-distance-bottom:0pt;margin-top:-1.65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835"/>
                        <w:gridCol w:w="630"/>
                        <w:gridCol w:w="990"/>
                        <w:gridCol w:w="1260"/>
                        <w:gridCol w:w="1350"/>
                        <w:gridCol w:w="1350"/>
                        <w:gridCol w:w="1350"/>
                        <w:gridCol w:w="108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88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0.4  Federal  Board of Revenue Tax Collection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8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845" w:type="dxa"/>
                            <w:gridSpan w:val="8"/>
                            <w:tcBorders>
                              <w:bottom w:val="single" w:sz="12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 Billion Rupees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46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direct Taxes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llection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r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x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le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cis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ustom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0-11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2.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33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7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4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55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558.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1-12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38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4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6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144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882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2-13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43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4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1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9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203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946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3-1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77.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96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8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2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377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,254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4-15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,033.7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,087.8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62.2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306.2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1,556.3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2,590.0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ct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6.9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9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5.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82.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Nov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.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2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5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80.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Dec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7.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3.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70.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an.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.7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2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7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73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4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2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8.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92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Mar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2.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1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4.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37.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pr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4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2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4.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98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.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4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4.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34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Jun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9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4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81.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7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4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1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48.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ug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.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6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1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82.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p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1.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1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47.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69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ct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3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4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0.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23.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845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 xml:space="preserve">                                                                                                                                         Source: Federal Board of Reven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350" w:footer="720" w:bottom="1260"/>
      <w:pgNumType w:start="2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96030</wp:posOffset>
              </wp:positionH>
              <wp:positionV relativeFrom="paragraph">
                <wp:posOffset>444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3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35pt;mso-position-vertical-relative:text;margin-left:2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39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rFonts w:ascii="Times New Roman" w:hAnsi="Times New Roman" w:cs="Times New Roman"/>
      <w:b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color w:val="000000"/>
      <w:sz w:val="16"/>
    </w:rPr>
  </w:style>
  <w:style w:type="character" w:styleId="WW8Num20z0">
    <w:name w:val="WW8Num20z0"/>
    <w:qFormat/>
    <w:rPr>
      <w:color w:val="000000"/>
      <w:sz w:val="16"/>
    </w:rPr>
  </w:style>
  <w:style w:type="character" w:styleId="WW8Num21z0">
    <w:name w:val="WW8Num21z0"/>
    <w:qFormat/>
    <w:rPr>
      <w:color w:val="000000"/>
      <w:sz w:val="16"/>
    </w:rPr>
  </w:style>
  <w:style w:type="character" w:styleId="WW8Num22z0">
    <w:name w:val="WW8Num22z0"/>
    <w:qFormat/>
    <w:rPr>
      <w:color w:val="000000"/>
      <w:sz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26">
    <w:name w:val="xl26"/>
    <w:basedOn w:val="Normal"/>
    <w:qFormat/>
    <w:pPr>
      <w:spacing w:lineRule="auto" w:line="240" w:before="280" w:after="280"/>
      <w:jc w:val="right"/>
    </w:pPr>
    <w:rPr>
      <w:rFonts w:ascii="Times New Roman" w:hAnsi="Times New Roman" w:eastAsia="Arial Unicode MS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2:00Z</dcterms:created>
  <dc:creator>hadi khurram</dc:creator>
  <dc:description/>
  <cp:keywords/>
  <dc:language>en-US</dc:language>
  <cp:lastModifiedBy>hassan9115</cp:lastModifiedBy>
  <cp:lastPrinted>2015-06-04T11:42:00Z</cp:lastPrinted>
  <dcterms:modified xsi:type="dcterms:W3CDTF">2015-12-30T08:04:00Z</dcterms:modified>
  <cp:revision>171</cp:revision>
  <dc:subject/>
  <dc:title/>
</cp:coreProperties>
</file>