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v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9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8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3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0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eb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81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5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3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4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.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02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83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37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9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16"/>
                <w:szCs w:val="16"/>
              </w:rPr>
              <w:t>40,05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5-12-28T05:25:00Z</dcterms:modified>
  <cp:revision>1618</cp:revision>
  <dc:subject/>
  <dc:title>6.1  COMBINED  CONSUMER  PRICE  INDEX  NUMBERS	</dc:title>
</cp:coreProperties>
</file>