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2-13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-1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4-15 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Feb 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2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8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5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9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7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73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82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9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6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0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9.4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23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59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.1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6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7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8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7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15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30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73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.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.4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3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0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4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0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4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8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1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9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6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5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4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3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2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54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5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Sep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5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6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4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0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0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.2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.6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7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.1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.6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7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6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9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8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2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2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3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2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3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2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5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9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8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6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9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.6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.0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.7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.8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.9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4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5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8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1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2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5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6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4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5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8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3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3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3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4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3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193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7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9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3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5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6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5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4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6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6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4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8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4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5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7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547"/>
        <w:gridCol w:w="720"/>
        <w:gridCol w:w="720"/>
        <w:gridCol w:w="623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8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1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8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-14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9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3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7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-15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3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3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6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8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4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7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9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7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2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4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8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9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3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1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7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0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5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3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5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5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4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7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3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7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8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5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7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7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.3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2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3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5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1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4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2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3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3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9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2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3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2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4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5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5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3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2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75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865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6:00Z</dcterms:created>
  <dc:creator>khalid sarwar qureshi</dc:creator>
  <dc:description/>
  <cp:keywords/>
  <dc:language>en-US</dc:language>
  <cp:lastModifiedBy>hassan9115</cp:lastModifiedBy>
  <cp:lastPrinted>2016-01-29T10:45:00Z</cp:lastPrinted>
  <dcterms:modified xsi:type="dcterms:W3CDTF">2016-01-29T05:45:00Z</dcterms:modified>
  <cp:revision>33</cp:revision>
  <dc:subject/>
  <dc:title>7.5  PRODUCTION OF  MAJOR  AGRICULTURAL  CROPS</dc:title>
</cp:coreProperties>
</file>