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0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1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89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0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48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9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45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5.7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2.78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.0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5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3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01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2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3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5.5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70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2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49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.650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5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6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51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0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3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1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8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6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5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04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1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44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63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23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72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,056.7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9.6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8.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3.1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17.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.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3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4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7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11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5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4.5)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3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21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1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4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2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79.6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1:00Z</dcterms:created>
  <dc:creator>hadi khurram</dc:creator>
  <dc:description/>
  <cp:keywords/>
  <dc:language>en-US</dc:language>
  <cp:lastModifiedBy>hassan9115</cp:lastModifiedBy>
  <cp:lastPrinted>2015-06-17T11:50:00Z</cp:lastPrinted>
  <dcterms:modified xsi:type="dcterms:W3CDTF">2016-02-01T06:26:00Z</dcterms:modified>
  <cp:revision>77</cp:revision>
  <dc:subject/>
  <dc:title/>
</cp:coreProperties>
</file>