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26"/>
      </w:tblGrid>
      <w:tr>
        <w:trPr>
          <w:trHeight w:val="375" w:hRule="atLeast"/>
        </w:trPr>
        <w:tc>
          <w:tcPr>
            <w:tcW w:w="89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51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7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ul-Sep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447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6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0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9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377.1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8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12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5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3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6.6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3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3.2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3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6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796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0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,008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6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694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0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44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63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1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757.7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5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96.5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50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14.1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0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21.7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2.4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3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212.1)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456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49.3)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437.9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49.3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7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5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8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8.9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9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87.0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1.8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26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616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616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8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7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ul-Sep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 (a+b+c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37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8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9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3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0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8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5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2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9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6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c) Other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12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0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2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6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1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 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0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0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6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6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1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69.5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252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288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7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ul-Sep)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49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17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63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6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6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4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1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2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1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6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1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4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6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8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479.8)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6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8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7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9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8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5.0</w:t>
            </w:r>
          </w:p>
        </w:tc>
      </w:tr>
      <w:tr>
        <w:trPr>
          <w:trHeight w:val="162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616575" cy="701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15-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9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23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6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2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,1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3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8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6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u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3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2.65pt;mso-wrap-distance-left:9pt;mso-wrap-distance-right:9pt;mso-wrap-distance-top:0pt;mso-wrap-distance-bottom:0pt;margin-top:-1.6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15-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191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323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6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20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,11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0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3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1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5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1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5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7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1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5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4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3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3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6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8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65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 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8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u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 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7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7.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3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1.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26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5:00Z</dcterms:created>
  <dc:creator>hadi khurram</dc:creator>
  <dc:description/>
  <dc:language>en-US</dc:language>
  <cp:lastModifiedBy>sajjad9129</cp:lastModifiedBy>
  <cp:lastPrinted>2016-06-08T11:11:00Z</cp:lastPrinted>
  <dcterms:modified xsi:type="dcterms:W3CDTF">2016-12-07T08:05:00Z</dcterms:modified>
  <cp:revision>2</cp:revision>
  <dc:subject/>
  <dc:title/>
</cp:coreProperties>
</file>