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5-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8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.25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26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2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.79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2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66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8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6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7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2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4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14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6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36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23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6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61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6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.1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9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57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97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9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83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38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39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2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1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.77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40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8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50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6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1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0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6.4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5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.10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87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8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09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3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8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9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9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.9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.08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1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2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1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4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9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16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5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7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.75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34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7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6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4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5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4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.0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79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72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8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0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84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78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9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0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.37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8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9.4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9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.41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4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1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1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4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1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90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17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.77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3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9.8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13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47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27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0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8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15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54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1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1.57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39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1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56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66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4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2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1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1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35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26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left" w:pos="90" w:leader="none"/>
          <w:tab w:val="left" w:pos="8640" w:leader="none"/>
          <w:tab w:val="left" w:pos="8730" w:leader="none"/>
        </w:tabs>
        <w:rPr/>
      </w:pPr>
      <w:r>
        <w:br w:type="page"/>
      </w:r>
      <w:r>
        <w:rPr/>
        <w:drawing>
          <wp:inline distT="0" distB="0" distL="0" distR="0">
            <wp:extent cx="527685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8820" w:leader="none"/>
        </w:tabs>
        <w:rPr/>
      </w:pPr>
      <w:r>
        <w:rPr/>
        <w:drawing>
          <wp:inline distT="0" distB="0" distL="0" distR="0">
            <wp:extent cx="558165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7.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6.4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5.9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3.58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21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45 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8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9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.2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5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8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11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Prices (24 Karat)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GOLD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LVER   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9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2,300 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4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12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2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08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91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7:00Z</dcterms:created>
  <dc:creator>khalid sarwar qureshi</dc:creator>
  <dc:description/>
  <cp:keywords/>
  <dc:language>en-US</dc:language>
  <cp:lastModifiedBy>sajjad9129</cp:lastModifiedBy>
  <cp:lastPrinted>2014-08-26T11:20:00Z</cp:lastPrinted>
  <dcterms:modified xsi:type="dcterms:W3CDTF">2016-11-10T05:34:00Z</dcterms:modified>
  <cp:revision>32</cp:revision>
  <dc:subject/>
  <dc:title>6.1  COMBINED  CONSUMER  PRICE  INDEX  NUMBERS</dc:title>
</cp:coreProperties>
</file>