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04"/>
        <w:gridCol w:w="676"/>
        <w:gridCol w:w="680"/>
        <w:gridCol w:w="647"/>
        <w:gridCol w:w="710"/>
        <w:gridCol w:w="647"/>
        <w:gridCol w:w="247"/>
        <w:gridCol w:w="643"/>
        <w:gridCol w:w="721"/>
        <w:gridCol w:w="643"/>
        <w:gridCol w:w="647"/>
        <w:gridCol w:w="681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6,21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6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040,8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6,1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10,6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6,35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2,9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13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4,6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7,1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6,1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1,3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32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54,84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6,9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2,7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7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5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,13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4,2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4,0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,8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1,43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6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4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77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6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9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1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29,68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11,9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146,13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6,52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1,8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7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1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1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5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9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38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8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,8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7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40,0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17,3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47,9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9,7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90,34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339,24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,4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4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,8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0,71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1,8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08,4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7,0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52,79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7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41,67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13,75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46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50,22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44,35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2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9,23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2,65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,3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5,18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2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97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4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3,25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40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3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0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7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6,06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4,41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5,59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2,5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9,3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25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7,5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016,3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0,1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388,8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8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400,9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45,59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12,5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59,5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516,2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1,1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28,66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84,4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4,4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85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3,5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4,4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4,2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33,10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74,8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05,7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70,44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55,57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26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79,0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0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5,10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2,2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4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854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18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1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6,4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67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7,3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18,4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80,0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74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3,21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9,6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3,41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83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9,87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9,56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28,89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139,7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905,0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7,0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29,6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0,03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0,09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33,88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6,0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6,6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,3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6,69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,19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0,5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8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,8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13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168,8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93,10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597,9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6,8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8,1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22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4,81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8,67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0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0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,8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597,03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67,91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,466,58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89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87,05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65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5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8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62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62,56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65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1,5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4,401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50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91,829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391,21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95,133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698,86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5,4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04,8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66,92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67,259</w:t>
            </w:r>
          </w:p>
        </w:tc>
      </w:tr>
      <w:tr>
        <w:trPr>
          <w:trHeight w:val="19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1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1,19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6,66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11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0,93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05,639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0,82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15,8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6,2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2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47,268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17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70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89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56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9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8,21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8,442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81,31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0,171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73,39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5,0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47,31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691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6,16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79,10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2,78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58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53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3,70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85,65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168,80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93,10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597,90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1,85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36,89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38,15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4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280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815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6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58,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647,2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83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92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896,45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62,2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69,195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07,9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5,2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6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8,41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6,8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6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6,2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,2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3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7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0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58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5,5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1,1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6,96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8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7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1,7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4,7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75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,2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8,8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953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3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3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3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3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77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1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4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3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130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0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7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20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4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3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03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4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385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8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1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1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52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2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,43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6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3,18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0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6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97,0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22,9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31,74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3,9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89,1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39,3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7,0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9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7,23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6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6,708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48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9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5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0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97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82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,0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,8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16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9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2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8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55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7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2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,5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,69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4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0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95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8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9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0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3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6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8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3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4,5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0,4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2,62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9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16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8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6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,6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8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98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99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59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0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630"/>
        <w:gridCol w:w="630"/>
        <w:gridCol w:w="720"/>
        <w:gridCol w:w="630"/>
        <w:gridCol w:w="540"/>
        <w:gridCol w:w="720"/>
        <w:gridCol w:w="630"/>
        <w:gridCol w:w="540"/>
        <w:gridCol w:w="720"/>
        <w:gridCol w:w="630"/>
      </w:tblGrid>
      <w:tr>
        <w:trPr>
          <w:trHeight w:val="375" w:hRule="atLeast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5-16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0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8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8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5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80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8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2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8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97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tton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0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91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1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75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6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82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1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4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46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500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594" w:hRule="atLeast"/>
        </w:trPr>
        <w:tc>
          <w:tcPr>
            <w:tcW w:w="8910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sajjad9129</cp:lastModifiedBy>
  <cp:lastPrinted>2015-11-06T16:39:00Z</cp:lastPrinted>
  <dcterms:modified xsi:type="dcterms:W3CDTF">2016-10-31T07:52:00Z</dcterms:modified>
  <cp:revision>73</cp:revision>
  <dc:subject/>
  <dc:title/>
</cp:coreProperties>
</file>