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61"/>
        <w:gridCol w:w="1990"/>
        <w:gridCol w:w="904"/>
        <w:gridCol w:w="723"/>
        <w:gridCol w:w="723"/>
        <w:gridCol w:w="723"/>
        <w:gridCol w:w="723"/>
        <w:gridCol w:w="723"/>
        <w:gridCol w:w="723"/>
        <w:gridCol w:w="723"/>
        <w:gridCol w:w="633"/>
        <w:gridCol w:w="633"/>
        <w:gridCol w:w="634"/>
      </w:tblGrid>
      <w:tr>
        <w:trPr>
          <w:trHeight w:val="459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66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74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4069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6</w:t>
            </w:r>
          </w:p>
        </w:tc>
      </w:tr>
      <w:tr>
        <w:trPr>
          <w:trHeight w:val="264" w:hRule="exact"/>
        </w:trPr>
        <w:tc>
          <w:tcPr>
            <w:tcW w:w="3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22" w:hRule="exact"/>
        </w:trPr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.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241.9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.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.2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.6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.2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49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114.9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3.52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9.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,405.5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3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6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3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.0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039.1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1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2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3.1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1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.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76.9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.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0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.5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68.5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.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.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9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.9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3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5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25.2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9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6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5.1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9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.4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73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846.8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7.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1.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.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8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1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.5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.4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6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.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47.3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.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.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7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94.63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.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.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9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.6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2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9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1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5,432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6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9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5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9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1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5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99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10216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*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9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9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72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5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26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10"/>
        <w:gridCol w:w="450"/>
        <w:gridCol w:w="99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26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nufac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4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22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4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5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6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0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2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13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1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31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0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8.3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1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77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8.4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.7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52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7.0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.89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7.4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.6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10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.2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0.4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15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4.6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.62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0.6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3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.95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6.4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7.2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2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70 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51625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440" w:right="1440" w:gutter="0" w:header="0" w:top="720" w:footer="720" w:bottom="776"/>
      <w:pgNumType w:start="15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11-04T09:39:00Z</cp:lastPrinted>
  <dcterms:modified xsi:type="dcterms:W3CDTF">2016-11-30T05:47:00Z</dcterms:modified>
  <cp:revision>208</cp:revision>
  <dc:subject/>
  <dc:title>7.5  PRODUCTION OF  MAJOR  AGRICULTURAL  CROPS</dc:title>
</cp:coreProperties>
</file>