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1 Consolidated Fiscal Operations (Federal &amp; Provincial)</w:t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Jul-Mar)    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 Total Revenue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5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6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98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3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961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1)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9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5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9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1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81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63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94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29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Of which:  FBR Revenue *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55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8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,103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6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) Non-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13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1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80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 (exc. Interest from Provi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5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2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6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. Total Expenditure  (1+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6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81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02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38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71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Expenditure Booked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4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866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80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,5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117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Current (i+i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90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12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6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0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4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407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154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5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83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03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368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Mark-up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9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889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079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Defence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4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482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ubsi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9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1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6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0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1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6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9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7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8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38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. Development &amp; net Lending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3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0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6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8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5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2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2) Statistical Discrepanc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15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77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45.8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dget Deficit (A-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194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69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33.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88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456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009.4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nanc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9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6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45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09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xternal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8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2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mesti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8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4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7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7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86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15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5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9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8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on-Bank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7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29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8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ivatization Proceed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 Available</w:t>
            </w:r>
          </w:p>
        </w:tc>
        <w:tc>
          <w:tcPr>
            <w:tcW w:w="4590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*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2 Federal Government Revenue Receipts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Jul-Mar)    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1. Tax Revenue(a+b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3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4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9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a) 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9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1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2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94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b) In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4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1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9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78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00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ustom Du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8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0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ales Tax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3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4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8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94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Federal Excise Dut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5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Other Taxes(including I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7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Airport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(PD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1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4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2. Non-Tax Revenu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7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5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45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ost office Dept/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Provinces)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Other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ividen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BP Profi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7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efence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itizenship, Naturalization &amp; Passport F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velopment Surcharge on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iscount Retained on Crude Pr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Royalties on Oil &amp; Ga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6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Windfall levy against 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Gas Infrastructure Development  C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eipt from U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Levy on L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hers (Profi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oreign Gra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3. Gross Federal Receipts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24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7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39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4. Transfer 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9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8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3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53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5. Net Federal Revenue Receipts (3-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4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34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6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2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86.4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3  Federal Government Expenditure and Lending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(Jul-Mar)    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Total Expenditure and net Lending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4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1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6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49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a)Current Expenditur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0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2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8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7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393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8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27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8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711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Interest payments ( Debt Servici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9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9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Domestic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2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2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92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0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002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Foreig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7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9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uperannuation Allowances &amp; P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4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Gran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8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8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Provinc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4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Oth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24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53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 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8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8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fence Affairs and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82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ublic Orders and Safety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conomic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nvironment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ousing and Community Amen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eal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reation Culture and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ducation Affairs and Servi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ci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b)Development Expenditure and net Lend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0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0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9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55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Total Development Expendi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2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ublic Sector Development Progr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6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Development Grant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et lending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rovinc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Overall Balanc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96.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77.8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80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753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62.6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inanc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3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30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xtern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8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2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omestic.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2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0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6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07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Bank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4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0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6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on-Bank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7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1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rivatization Procee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BR Taxes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55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8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103.0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* 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20955</wp:posOffset>
                </wp:positionV>
                <wp:extent cx="5616575" cy="701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01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5"/>
                              <w:gridCol w:w="630"/>
                              <w:gridCol w:w="990"/>
                              <w:gridCol w:w="1260"/>
                              <w:gridCol w:w="1350"/>
                              <w:gridCol w:w="135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4  Federal  Board of Revenue Tax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 B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irect Tax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14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8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20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6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7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33.7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87.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62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06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,556.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2,59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015-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9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323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0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6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92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,11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8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7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4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1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3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7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3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4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5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3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9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4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8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6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ource: Federal Board of Reven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52.65pt;mso-wrap-distance-left:0pt;mso-wrap-distance-right:9pt;mso-wrap-distance-top:0pt;mso-wrap-distance-bottom:0pt;margin-top:-1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5"/>
                        <w:gridCol w:w="630"/>
                        <w:gridCol w:w="990"/>
                        <w:gridCol w:w="1260"/>
                        <w:gridCol w:w="1350"/>
                        <w:gridCol w:w="1350"/>
                        <w:gridCol w:w="1350"/>
                        <w:gridCol w:w="10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4  Federal  Board of Revenue Tax Collec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Billion Rupees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rect Tax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8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14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88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20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46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77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6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77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25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33.7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87.8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62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06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,556.3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2,590.0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015-1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194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323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0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6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,920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,115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9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4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81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8.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2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7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9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0.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3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8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1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5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4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1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35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7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1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4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5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3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7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0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5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4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3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5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3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0.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9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4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68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68.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ource: Federal Board of Reven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350" w:footer="720" w:bottom="1260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96030</wp:posOffset>
              </wp:positionH>
              <wp:positionV relativeFrom="paragraph">
                <wp:posOffset>444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35pt;mso-position-vertical-relative:text;margin-left:2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4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2:00Z</dcterms:created>
  <dc:creator>hadi khurram</dc:creator>
  <dc:description/>
  <cp:keywords/>
  <dc:language>en-US</dc:language>
  <cp:lastModifiedBy>sajjad9129</cp:lastModifiedBy>
  <cp:lastPrinted>2016-06-08T11:11:00Z</cp:lastPrinted>
  <dcterms:modified xsi:type="dcterms:W3CDTF">2016-08-01T11:52:00Z</dcterms:modified>
  <cp:revision>292</cp:revision>
  <dc:subject/>
  <dc:title/>
</cp:coreProperties>
</file>