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2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49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23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5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0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2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1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2430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6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>Feb</w:t>
            </w:r>
            <w:r>
              <w:rPr>
                <w:sz w:val="16"/>
                <w:vertAlign w:val="superscript"/>
              </w:rPr>
              <w:t xml:space="preserve"> 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tcMar>
              <w:right w:w="5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.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7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41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25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.4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6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1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.5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6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3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7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2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3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.8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.57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6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83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08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9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81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5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193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8877" w:type="dxa"/>
            <w:gridSpan w:val="11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8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4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0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79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49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4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3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9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2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5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2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7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5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2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.8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8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4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0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56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5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9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9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6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5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0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8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.4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865" cy="631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04-28T15:56:00Z</cp:lastPrinted>
  <dcterms:modified xsi:type="dcterms:W3CDTF">2016-08-02T05:46:00Z</dcterms:modified>
  <cp:revision>165</cp:revision>
  <dc:subject/>
  <dc:title>7.5  PRODUCTION OF  MAJOR  AGRICULTURAL  CROPS</dc:title>
</cp:coreProperties>
</file>