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Dec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4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1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8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7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65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4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2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28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104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3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32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0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67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4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2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8.6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515.2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4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1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Dec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1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40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8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75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40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57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8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89.2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Dec)   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68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55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3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2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577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54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8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8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59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4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12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8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8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679.0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23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3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0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75.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0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7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1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3.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1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6030</wp:posOffset>
              </wp:positionH>
              <wp:positionV relativeFrom="paragraph">
                <wp:posOffset>444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35pt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5-06-04T11:42:00Z</cp:lastPrinted>
  <dcterms:modified xsi:type="dcterms:W3CDTF">2016-04-04T11:31:00Z</dcterms:modified>
  <cp:revision>196</cp:revision>
  <dc:subject/>
  <dc:title/>
</cp:coreProperties>
</file>