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n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l 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5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28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5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183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9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4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27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5.7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2.7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3.5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6.73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93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05.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4.7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81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20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0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22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48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65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6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574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8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6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1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9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923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3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5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1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45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6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5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19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63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23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72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05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398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,741.5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9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3.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7.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8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4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7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3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56.5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7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6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359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ug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Sep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Nov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7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6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3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87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40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3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98.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641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5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2.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7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7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1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3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44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2.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3.5)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2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4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3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62.8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6.39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2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5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23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68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216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3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0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7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26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4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44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7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3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7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3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3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2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87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261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55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81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298.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369.51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03.49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9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2.58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0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3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5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9 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3 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0 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1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5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1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7.8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4.1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9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1:00Z</dcterms:created>
  <dc:creator>hadi khurram</dc:creator>
  <dc:description/>
  <cp:keywords/>
  <dc:language>en-US</dc:language>
  <cp:lastModifiedBy>hassan9115</cp:lastModifiedBy>
  <cp:lastPrinted>2015-06-17T11:50:00Z</cp:lastPrinted>
  <dcterms:modified xsi:type="dcterms:W3CDTF">2016-04-01T07:03:00Z</dcterms:modified>
  <cp:revision>233</cp:revision>
  <dc:subject/>
  <dc:title/>
</cp:coreProperties>
</file>