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6"/>
        <w:gridCol w:w="684"/>
        <w:gridCol w:w="688"/>
        <w:gridCol w:w="650"/>
        <w:gridCol w:w="718"/>
        <w:gridCol w:w="650"/>
        <w:gridCol w:w="247"/>
        <w:gridCol w:w="559"/>
        <w:gridCol w:w="729"/>
        <w:gridCol w:w="646"/>
        <w:gridCol w:w="650"/>
        <w:gridCol w:w="689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84,02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5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2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22,33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5,2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20,51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1,90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,6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0,1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9,5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60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2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31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76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7,44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6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1,6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,00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8,17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09,0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1,94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23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61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7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95,5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04,06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5,2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68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3,0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9,86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58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1,0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32,9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8,8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9,0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2,4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48,94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40,0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3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9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26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7,02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5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2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4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48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,8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0,2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2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27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979,5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479,3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49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383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24,40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42,56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65,95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61,3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9,9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74,00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80,00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49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2,57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00,3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4,25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7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73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6,41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0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4,5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0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5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7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8,07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2,18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1,6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3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1,75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6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903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821,9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1,45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4,3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7,0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5,02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31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3,6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3,02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,24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3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068,05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383,72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0,38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9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7,6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1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,3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496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061,4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4,700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1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96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3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06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6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2,048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85,27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219,31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88,17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2,61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86,47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84,834</w:t>
            </w:r>
          </w:p>
        </w:tc>
      </w:tr>
      <w:tr>
        <w:trPr>
          <w:trHeight w:val="19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2,65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0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618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54,99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8,8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3,731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06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,08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8,14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4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2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,674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77,62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7,4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3,56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1,785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3,89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4,33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82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9,987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78,9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068,0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,7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59,01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0,3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354,9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88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03,7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3,4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4,94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8,028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2,26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1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9,11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0,0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5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93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3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6,62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2,9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1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9,4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0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73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6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4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8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8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8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958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94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24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1,8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9,75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67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047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2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23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1,79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7,81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1,5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56,6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0,81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1,4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1,62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8,9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56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3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7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460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5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6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,3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,07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2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9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4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0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8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3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63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1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7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5,05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3,90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5,8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6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,2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96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6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1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4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535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ssan9115</cp:lastModifiedBy>
  <cp:lastPrinted>2015-11-06T16:39:00Z</cp:lastPrinted>
  <dcterms:modified xsi:type="dcterms:W3CDTF">2015-11-11T07:51:00Z</dcterms:modified>
  <cp:revision>36</cp:revision>
  <dc:subject/>
  <dc:title/>
</cp:coreProperties>
</file>