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5"/>
        <w:gridCol w:w="359"/>
        <w:gridCol w:w="684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6"/>
      </w:tblGrid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8.1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9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AR / MONTH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Foo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 Non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oholi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us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, Elec,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 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rnish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Househol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quip. Mai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alth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u-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cre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ducat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sta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ant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tels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sc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-1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4.5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8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5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1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.6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.4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-1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9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7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3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8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1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7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7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5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6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15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014-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9.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8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9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6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1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0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2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.5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1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4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5.8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5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62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4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4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3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7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3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.2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98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ug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7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7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6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.4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4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7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0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4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.8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6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ep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9.4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7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9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7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2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4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.1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3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9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.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3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ct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9.8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3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3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4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9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8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3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.7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34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ov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2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2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3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5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9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5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.7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35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ec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6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8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8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3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1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6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.5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7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an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6.9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1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3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5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3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1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6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.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30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eb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5.1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8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4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5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7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6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.2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81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5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9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0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5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8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2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1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.2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57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pr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1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7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0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2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7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7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.7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9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9.6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3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.9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7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8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2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8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9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.4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08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un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.8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6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.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5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7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5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5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9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.2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37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ul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.6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7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6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2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5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6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0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.7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13</w:t>
            </w:r>
          </w:p>
        </w:tc>
      </w:tr>
      <w:tr>
        <w:trPr>
          <w:trHeight w:val="230" w:hRule="atLeast"/>
        </w:trPr>
        <w:tc>
          <w:tcPr>
            <w:tcW w:w="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/>
      </w:pPr>
      <w:r>
        <w:br w:type="page"/>
      </w: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4972050" cy="701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0160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s Machinery &amp; Equipments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3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9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0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5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1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8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8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6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7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3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7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6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5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7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2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2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0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8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7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8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8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56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3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8,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2,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8,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8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2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8,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0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6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9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6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7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6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4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.1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6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0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8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0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6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6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4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0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7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3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8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7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9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8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0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9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4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4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1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13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7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2"/>
        <w:gridCol w:w="1244"/>
        <w:gridCol w:w="908"/>
        <w:gridCol w:w="1156"/>
        <w:gridCol w:w="1274"/>
      </w:tblGrid>
      <w:tr>
        <w:trPr>
          <w:trHeight w:val="379" w:hRule="atLeast"/>
        </w:trPr>
        <w:tc>
          <w:tcPr>
            <w:tcW w:w="784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78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5" w:type="dxa"/>
            <w:gridSpan w:val="6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0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1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8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3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9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1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9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91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6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91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9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16"/>
                <w:szCs w:val="16"/>
              </w:rPr>
              <w:t>40,05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6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56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7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333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Daily Dawn/Business Rec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hassan9115</cp:lastModifiedBy>
  <cp:lastPrinted>2014-08-26T11:20:00Z</cp:lastPrinted>
  <dcterms:modified xsi:type="dcterms:W3CDTF">2015-08-13T04:40:00Z</dcterms:modified>
  <cp:revision>1187</cp:revision>
  <dc:subject/>
  <dc:title>6.1  COMBINED  CONSUMER  PRICE  INDEX  NUMBERS	</dc:title>
</cp:coreProperties>
</file>