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Central Bank Survey</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Other Depository Corporations Survey</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4-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7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9-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2-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8-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6-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8-9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0-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6-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2</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0</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5-07-01T09:23:00Z</cp:lastPrinted>
  <dcterms:modified xsi:type="dcterms:W3CDTF">2015-09-01T04:09:00Z</dcterms:modified>
  <cp:revision>618</cp:revision>
  <dc:subject/>
  <dc:title>C O N T E N T S	</dc:title>
</cp:coreProperties>
</file>