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00"/>
        <w:gridCol w:w="900"/>
        <w:gridCol w:w="990"/>
        <w:gridCol w:w="900"/>
        <w:gridCol w:w="900"/>
        <w:gridCol w:w="900"/>
      </w:tblGrid>
      <w:tr>
        <w:trPr>
          <w:trHeight w:val="375" w:hRule="atLeast"/>
        </w:trPr>
        <w:tc>
          <w:tcPr>
            <w:tcW w:w="892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18"/>
              </w:rPr>
              <w:t>10.1 Consolidated Fiscal Operations (Federal &amp; Provincial)</w:t>
            </w:r>
          </w:p>
        </w:tc>
      </w:tr>
      <w:tr>
        <w:trPr>
          <w:trHeight w:val="375" w:hRule="atLeast"/>
        </w:trPr>
        <w:tc>
          <w:tcPr>
            <w:tcW w:w="8925" w:type="dxa"/>
            <w:gridSpan w:val="7"/>
            <w:tcBorders/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Billion Rupees)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4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5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. Total Revenue (1+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078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252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566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982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637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931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1) Tax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472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699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05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199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56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017.6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) Feder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418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634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94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04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37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,811.8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Of which:  FBR Revenue *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1,327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1,558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1,88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1,946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2,25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2,588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i)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4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50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90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05.8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2) Non-tax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605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53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13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83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07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913.4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) Federal (exc. Interest from Provinces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3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91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65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11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02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37.8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i)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7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2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8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1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9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5.6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. Total Expenditure  (1+2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00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447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936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,816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,026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,387.8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1) Expenditure Booked (a+b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,038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,414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,866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,800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,241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,565.4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. Current (i+ii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386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900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,122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,66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,00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,424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) Feder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758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088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154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56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831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,037.6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f which: Mark-up Paymen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64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698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889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99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1,14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,303.8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Defence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37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450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50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54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623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697.8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ubsidi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229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395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51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36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30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…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i)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2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12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6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09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173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87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b. Development &amp; net Lending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5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14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43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139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236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140.6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) Feder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94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8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6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68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06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41.8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i) Provinci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58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45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75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71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30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98.8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(2) Statistical Discrepancy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31.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2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9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6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215.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(177.6)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udget Deficit (A-B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929.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194.4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369.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833.9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388.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456.7)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Financing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29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194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369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833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38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456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xternal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88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7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2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1.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1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1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omestic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40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086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241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835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77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275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n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0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15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1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45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23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92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on-Bank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35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71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29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78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53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66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Privatization Proceeds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-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-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-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-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7.5</w:t>
            </w:r>
          </w:p>
        </w:tc>
      </w:tr>
      <w:tr>
        <w:trPr>
          <w:trHeight w:val="315" w:hRule="exact"/>
        </w:trPr>
        <w:tc>
          <w:tcPr>
            <w:tcW w:w="3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00" w:hRule="exact"/>
        </w:trPr>
        <w:tc>
          <w:tcPr>
            <w:tcW w:w="433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: Provisional</w:t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ource: Ministry of Finance Govt. of Pakistan</w:t>
            </w:r>
          </w:p>
        </w:tc>
      </w:tr>
      <w:tr>
        <w:trPr>
          <w:trHeight w:val="300" w:hRule="exact"/>
        </w:trPr>
        <w:tc>
          <w:tcPr>
            <w:tcW w:w="43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t Available</w:t>
            </w:r>
          </w:p>
        </w:tc>
        <w:tc>
          <w:tcPr>
            <w:tcW w:w="4590" w:type="dxa"/>
            <w:gridSpan w:val="5"/>
            <w:tcBorders/>
            <w:tcMar>
              <w:left w:w="115" w:type="dxa"/>
              <w:right w:w="0" w:type="dxa"/>
            </w:tcMar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*FB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00"/>
        <w:gridCol w:w="900"/>
        <w:gridCol w:w="990"/>
        <w:gridCol w:w="900"/>
        <w:gridCol w:w="900"/>
        <w:gridCol w:w="900"/>
      </w:tblGrid>
      <w:tr>
        <w:trPr>
          <w:trHeight w:val="375" w:hRule="atLeast"/>
        </w:trPr>
        <w:tc>
          <w:tcPr>
            <w:tcW w:w="892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18"/>
              </w:rPr>
              <w:t>10.2 Federal Government Revenue Receipts</w:t>
            </w:r>
          </w:p>
        </w:tc>
      </w:tr>
      <w:tr>
        <w:trPr>
          <w:trHeight w:val="315" w:hRule="atLeast"/>
        </w:trPr>
        <w:tc>
          <w:tcPr>
            <w:tcW w:w="8925" w:type="dxa"/>
            <w:gridSpan w:val="7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Billion Rupees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4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5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1. Tax Revenue(a+b)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418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634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94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04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37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811.8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(a) Direct Tax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28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94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31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35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84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029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(b) Indirect Tax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89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040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213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31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49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782.5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Custom Du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61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85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18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39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4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06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Sales Tax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16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32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09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41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002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088.8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Federal Excise Duty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1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37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19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39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64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Other Taxes(including ICT)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2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Airport Tax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0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..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etroleum (PDL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2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9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3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31.4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2. Non-Tax Revenue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56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09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7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26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03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50.8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ost office Dept/PT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Mark-up (Provinces)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9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8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4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Mark-up (Other)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1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5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4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Dividend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0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9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3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5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4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SBP Profit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33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1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04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0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26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99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Defence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15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0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8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1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57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Citizenship, Naturalization &amp; Passport F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6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9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Development Surcharge on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5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0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3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Discount Retained on Crude Pri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5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0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5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0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Royalties on Oil &amp; Ga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3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9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6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4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Windfall levy against 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3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Gas Infrastructure Development  Ces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3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Receipt from UN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1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etroleum Levy on LP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Othe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3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4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2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3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thers (Profit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Foreign Gran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3. Gross Federal Receipts (1+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974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144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424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775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41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662.5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4. Transfer  to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633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999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089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21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406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538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5. Net Federal Revenue Receipts (3-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34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145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334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560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005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123.9</w:t>
            </w:r>
          </w:p>
        </w:tc>
      </w:tr>
      <w:tr>
        <w:trPr>
          <w:trHeight w:val="315" w:hRule="exact"/>
        </w:trPr>
        <w:tc>
          <w:tcPr>
            <w:tcW w:w="3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0" w:hRule="exact"/>
        </w:trPr>
        <w:tc>
          <w:tcPr>
            <w:tcW w:w="433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: Provisional</w:t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ource: Ministry of Finance Govt. of Pakist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00"/>
        <w:gridCol w:w="900"/>
        <w:gridCol w:w="990"/>
        <w:gridCol w:w="900"/>
        <w:gridCol w:w="900"/>
        <w:gridCol w:w="900"/>
      </w:tblGrid>
      <w:tr>
        <w:trPr>
          <w:trHeight w:val="375" w:hRule="atLeast"/>
        </w:trPr>
        <w:tc>
          <w:tcPr>
            <w:tcW w:w="892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18"/>
              </w:rPr>
              <w:t>10.3  Federal Government Expenditure and Lending</w:t>
            </w:r>
          </w:p>
        </w:tc>
      </w:tr>
      <w:tr>
        <w:trPr>
          <w:trHeight w:val="315" w:hRule="atLeast"/>
        </w:trPr>
        <w:tc>
          <w:tcPr>
            <w:tcW w:w="8925" w:type="dxa"/>
            <w:gridSpan w:val="7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Billion Rupees)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4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5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Total Expenditure and net Lending (a+b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273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441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61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44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759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761.7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(a)Current Expenditure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840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141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209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62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884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070.3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General Public Servi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28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487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527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883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04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138.2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Interest payments ( Debt Servicing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4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98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89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9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14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03.8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Domestic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578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629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821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92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1,07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,208.1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Foreign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64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68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67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7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7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95.7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uperannuation Allowances &amp; Pens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4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6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4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72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0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5.2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Grant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32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85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78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92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36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20.9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Provinces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8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53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5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59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53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32.7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Other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50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32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24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3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83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288.1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Other General Public Servi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3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97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18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27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8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28.3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Defence Affairs and Servi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7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50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0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4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23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97.8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ublic Orders and Safety Affai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9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4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0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6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3.3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Economic Affai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3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7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1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3.0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Environmental Protec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0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Housing and Community Ameniti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.2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Heal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Recreation Culture and Relig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.7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Education Affairs and Servi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3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6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5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3.2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ocial Protec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.1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(b)Development Expenditure and net Lending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32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00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0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16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74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691.3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Total Development Expenditur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89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77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8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30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11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27.7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Public Sector Development Program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93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32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13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48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4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02.2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f which: Development Grant to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34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16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4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4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6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3.3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Othe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5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4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7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70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5.5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Net lending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3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8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6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3.7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Province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5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6.3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Oth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9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6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7.4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Overall Balance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932.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296.5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277.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880.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753.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637.8)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Financ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4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28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3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886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58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543.4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Extern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8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7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(1.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1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1.0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Domestic.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52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220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20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888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073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62.4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Bank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13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47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74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50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18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74.1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Non-Bank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38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72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27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79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5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70.8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rivatization Proceed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7.5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FBR Taxes*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1,327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1,558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1,88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1,946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2,25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,590.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433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: Provisional</w:t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ource: Ministry of Finance Govt. of Pakistan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>* FB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3025</wp:posOffset>
                </wp:positionH>
                <wp:positionV relativeFrom="paragraph">
                  <wp:posOffset>-20955</wp:posOffset>
                </wp:positionV>
                <wp:extent cx="5616575" cy="702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702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835"/>
                              <w:gridCol w:w="630"/>
                              <w:gridCol w:w="990"/>
                              <w:gridCol w:w="1260"/>
                              <w:gridCol w:w="1350"/>
                              <w:gridCol w:w="1350"/>
                              <w:gridCol w:w="1350"/>
                              <w:gridCol w:w="1080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8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10.4  Federal  Board of Revenue Tax Col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8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8845" w:type="dxa"/>
                                  <w:gridSpan w:val="8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( Billion Rupe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46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direct Tax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a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l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46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ir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ax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ale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xcis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ustom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0-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02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33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7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4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55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55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1-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38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04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2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6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144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88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2-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43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42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1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9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203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94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3-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77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96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8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2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377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,25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4-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,033.7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,087.8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62.2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306.2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1,556.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2,590.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Aug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1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6.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.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7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7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ep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4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2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6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0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3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Oct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6.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9.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15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8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Nov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5.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2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15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8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Dec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7.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7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3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7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Jan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5.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2.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07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7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eb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4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2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18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9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Mar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2.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1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4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3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Apr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4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2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.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4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9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0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4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9.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54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3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Jun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7.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9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1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04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8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6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4.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1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4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Aug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7.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6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6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1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7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845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 xml:space="preserve">                                                                                                                                         Source: Federal Board of Revenu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553pt;mso-wrap-distance-left:0pt;mso-wrap-distance-right:9pt;mso-wrap-distance-top:0pt;mso-wrap-distance-bottom:0pt;margin-top:-1.65pt;mso-position-vertical-relative:text;margin-left:-5.75pt;mso-position-horizontal-relative:margin">
                <v:fill opacity="0f"/>
                <v:textbox inset="0in,0in,0in,0in">
                  <w:txbxContent>
                    <w:tbl>
                      <w:tblPr>
                        <w:tblW w:w="88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835"/>
                        <w:gridCol w:w="630"/>
                        <w:gridCol w:w="990"/>
                        <w:gridCol w:w="1260"/>
                        <w:gridCol w:w="1350"/>
                        <w:gridCol w:w="1350"/>
                        <w:gridCol w:w="1350"/>
                        <w:gridCol w:w="1080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88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0.4  Federal  Board of Revenue Tax Collection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8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8845" w:type="dxa"/>
                            <w:gridSpan w:val="8"/>
                            <w:tcBorders>
                              <w:bottom w:val="single" w:sz="12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( Billion Rupees)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46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direct Taxes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a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llection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46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ire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ax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ale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xcis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ustom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0-11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02.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33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7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4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55.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558.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1-12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38.4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04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2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6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144.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882.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2-13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43.4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42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1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9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203.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946.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3-14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77.3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96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8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2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377.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,254.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4-15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,033.7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,087.8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62.2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306.2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1,556.3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2,590.0 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Aug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1.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6.3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.7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7.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78.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ep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4.3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2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6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0.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34.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Oct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6.9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9.6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15.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82.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Nov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5.1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2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15.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80.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Dec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7.2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7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3.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70.3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Jan.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5.7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2.7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07.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73.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eb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4.6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2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18.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92.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Mar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2.2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1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8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4.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37.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Apr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4.4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2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.3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4.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98.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0.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4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9.7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54.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34.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Jun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7.8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9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1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04.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81.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6.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4.7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1.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47.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Aug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7.9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6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6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1.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79.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845" w:type="dxa"/>
                            <w:gridSpan w:val="8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 xml:space="preserve">                                                                                                                                         Source: Federal Board of Revenu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350" w:footer="720" w:bottom="1260"/>
      <w:pgNumType w:start="2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3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39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>
      <w:rFonts w:ascii="Times New Roman" w:hAnsi="Times New Roman" w:cs="Times New Roman"/>
      <w:b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color w:val="000000"/>
      <w:sz w:val="16"/>
    </w:rPr>
  </w:style>
  <w:style w:type="character" w:styleId="WW8Num20z0">
    <w:name w:val="WW8Num20z0"/>
    <w:qFormat/>
    <w:rPr>
      <w:color w:val="000000"/>
      <w:sz w:val="16"/>
    </w:rPr>
  </w:style>
  <w:style w:type="character" w:styleId="WW8Num21z0">
    <w:name w:val="WW8Num21z0"/>
    <w:qFormat/>
    <w:rPr>
      <w:color w:val="000000"/>
      <w:sz w:val="16"/>
    </w:rPr>
  </w:style>
  <w:style w:type="character" w:styleId="WW8Num22z0">
    <w:name w:val="WW8Num22z0"/>
    <w:qFormat/>
    <w:rPr>
      <w:color w:val="000000"/>
      <w:sz w:val="1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26">
    <w:name w:val="xl26"/>
    <w:basedOn w:val="Normal"/>
    <w:qFormat/>
    <w:pPr>
      <w:spacing w:lineRule="auto" w:line="240" w:before="280" w:after="280"/>
      <w:jc w:val="right"/>
    </w:pPr>
    <w:rPr>
      <w:rFonts w:ascii="Times New Roman" w:hAnsi="Times New Roman" w:eastAsia="Arial Unicode MS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52:00Z</dcterms:created>
  <dc:creator>hadi khurram</dc:creator>
  <dc:description/>
  <cp:keywords/>
  <dc:language>en-US</dc:language>
  <cp:lastModifiedBy>hassan9115</cp:lastModifiedBy>
  <cp:lastPrinted>2015-06-04T11:42:00Z</cp:lastPrinted>
  <dcterms:modified xsi:type="dcterms:W3CDTF">2015-10-09T06:37:00Z</dcterms:modified>
  <cp:revision>146</cp:revision>
  <dc:subject/>
  <dc:title/>
</cp:coreProperties>
</file>