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7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4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4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0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4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9.8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6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7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2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4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3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ct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v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2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9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8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3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0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eb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7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81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1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5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7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9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3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4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0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l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.6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2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.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88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97205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2385" cy="7388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738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1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0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3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3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9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16"/>
                <w:szCs w:val="16"/>
              </w:rPr>
              <w:t>40,05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hassan9115</cp:lastModifiedBy>
  <cp:lastPrinted>2014-08-26T11:20:00Z</cp:lastPrinted>
  <dcterms:modified xsi:type="dcterms:W3CDTF">2015-09-04T04:45:00Z</dcterms:modified>
  <cp:revision>1232</cp:revision>
  <dc:subject/>
  <dc:title>6.1  COMBINED  CONSUMER  PRICE  INDEX  NUMBERS	</dc:title>
</cp:coreProperties>
</file>