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3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0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70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8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0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6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5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7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50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77.1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38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6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3.8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5.5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706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9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3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6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58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01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4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8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02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8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5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8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8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83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5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2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76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197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13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443.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7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8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5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8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7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2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4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1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5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28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02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5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3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4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184.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63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9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27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5.7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2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3.5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6.73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7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5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4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9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5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4.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7.8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8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9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7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0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2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4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66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7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59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8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6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9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92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45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04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6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5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36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63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23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72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05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398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,741.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26.51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3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7.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8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0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7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4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6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1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8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49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71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1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39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56.5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1.2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5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7</w:t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ssan9115</cp:lastModifiedBy>
  <cp:lastPrinted>2015-06-17T11:50:00Z</cp:lastPrinted>
  <dcterms:modified xsi:type="dcterms:W3CDTF">2015-10-09T06:40:00Z</dcterms:modified>
  <cp:revision>713</cp:revision>
  <dc:subject/>
  <dc:title/>
</cp:coreProperties>
</file>