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6"/>
        <w:gridCol w:w="684"/>
        <w:gridCol w:w="688"/>
        <w:gridCol w:w="650"/>
        <w:gridCol w:w="718"/>
        <w:gridCol w:w="650"/>
        <w:gridCol w:w="247"/>
        <w:gridCol w:w="559"/>
        <w:gridCol w:w="729"/>
        <w:gridCol w:w="646"/>
        <w:gridCol w:w="650"/>
        <w:gridCol w:w="689"/>
      </w:tblGrid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 xml:space="preserve">11.1     Gross National Income 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72" w:type="dxa"/>
            <w:vMerge w:val="restart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/Industry</w:t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Domestic Pric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27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Basic Price of 2005-06</w:t>
            </w:r>
          </w:p>
        </w:tc>
      </w:tr>
      <w:tr>
        <w:trPr>
          <w:trHeight w:val="196" w:hRule="atLeast"/>
        </w:trPr>
        <w:tc>
          <w:tcPr>
            <w:tcW w:w="272" w:type="dxa"/>
            <w:vMerge w:val="continue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68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A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Agricultural Sector ( 1 to 4 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92,720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753,07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334,97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984,02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575,31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77,17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048,794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03,60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60,223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22,337</w:t>
            </w:r>
          </w:p>
        </w:tc>
      </w:tr>
      <w:tr>
        <w:trPr>
          <w:trHeight w:val="19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Crops ( i+ii+iii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09,517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66,61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92,55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25,22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20,51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6,16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2,128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4,86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71,905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0,66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Important Crop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32,88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36,45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11,38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70,19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69,59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5,72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3,93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4,83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6,607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8,21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Other Crop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2,49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86,66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9,07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7,34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69,31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4,93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5,007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8,67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4,76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7,440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Cotton Ginning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4,12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3,48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08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7,68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1,61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,50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185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35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53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,002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Livestock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31,57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0,40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33,384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38,17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609,09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87,40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30,74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9,71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01,944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1,44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orestry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,390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3,10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6,50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,74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23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12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874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69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61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95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Fishing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,234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,95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53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88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,47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48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052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33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758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27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B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Industrial Sector ( 1 to 4 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746,997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269,66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19,03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995,55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904,06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35,02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84,31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96,36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085,27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60,68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Mining and Quarrying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4,73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2,20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6,97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3,08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9,86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9,79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727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4,72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9,588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1,09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Manufacturing ( i+ii+iii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27,65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09,68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30,65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332,99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88,80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7,09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2,67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10,52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69,003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12,45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  Large Scal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44,83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62,41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12,37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48,94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40,02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07,33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18,70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61,34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03,695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9,99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  Small Scal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8,61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1,95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10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7,02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8,26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3,55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4,713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6,69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9,67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65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   Slaughtering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4,20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5,32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5,16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7,02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0,51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6,20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,251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,48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5,63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,80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63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    Electricity Generation &amp;  Distribution and Gas Distribution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6,156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9,63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8,04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9,21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6,48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1,37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4,49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5,27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4,48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7,86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Construction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8,45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8,14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3,36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0,26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8,91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6,75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,429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5,84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2,203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9,27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Commodity Producing Sectors (A+B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,339,717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022,74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854,009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979,58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479,38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912,20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33,11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99,96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245,499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383,022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C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Services Sectors ( 1 to 6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307,836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338,77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642,671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,924,40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342,56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208,13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437,145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716,24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965,957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261,31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Wholesale &amp; Retail Trad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68,178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06,83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69,465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809,94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74,00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18,01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46,511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08,12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80,004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43,49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1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Transport, Storage  &amp; Communication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23,433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05,70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11,79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82,57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00,31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98,89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4,12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04,69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64,255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21,73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inance &amp; Insuranc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34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0,50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2,32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0,73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6,41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4,67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9,171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2,39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5,03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4,51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Housing Services (OD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6,370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4,14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2,749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9,10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71,45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4,46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9,003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4,54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1,091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8,70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.   General Government Service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09,433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4,68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86,115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60,43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98,07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9,19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2,13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3,71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3,823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2,180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.   Other Private Service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84,077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26,89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60,219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41,61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72,31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2,90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6,204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,77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1,75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50,68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D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[Total of GVA at bp (A+B+C)]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7,647,553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9,361,51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,496,68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3,903,98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,821,94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120,33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470,255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816,21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211,45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644,33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Taxe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46,91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1,54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75,99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87,09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65,027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4,82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3,424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9,05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9,311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3,66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Subsidie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8,028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55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3,674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3,02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3,24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1,063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9,772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,25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,38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,34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G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at mp (GVA+T-S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8,276,440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,046,50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,378,99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,068,05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4,383,72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404,10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733,907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159,01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640,381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229,65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Net Factor Income from abroad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0,22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35,70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1,60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28,92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77,68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2,72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6,559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3,13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4,319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1,36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I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ross National Incom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9,096,66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,082,20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3,540,60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6,496,98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6,061,40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776,83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120,46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562,14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14,700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781,022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opulation (Million No.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0</w:t>
            </w:r>
          </w:p>
        </w:tc>
      </w:tr>
      <w:tr>
        <w:trPr>
          <w:trHeight w:val="19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K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Per Capita Income (Rupees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8,93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7,83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8,96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2,31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3,06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5,76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6,567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7,86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,695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2,048</w:t>
            </w:r>
          </w:p>
        </w:tc>
      </w:tr>
      <w:tr>
        <w:trPr>
          <w:trHeight w:val="90" w:hRule="exact"/>
        </w:trPr>
        <w:tc>
          <w:tcPr>
            <w:tcW w:w="27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272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MP  Market Pric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96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BP   Basic P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44"/>
        <w:gridCol w:w="741"/>
        <w:gridCol w:w="748"/>
        <w:gridCol w:w="743"/>
        <w:gridCol w:w="667"/>
        <w:gridCol w:w="270"/>
        <w:gridCol w:w="654"/>
        <w:gridCol w:w="654"/>
        <w:gridCol w:w="744"/>
        <w:gridCol w:w="654"/>
        <w:gridCol w:w="744"/>
      </w:tblGrid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>11.2     Expenditure on Gross Domestic Product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555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Description/Year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Prices of 2005-06</w:t>
            </w:r>
          </w:p>
        </w:tc>
      </w:tr>
      <w:tr>
        <w:trPr>
          <w:trHeight w:val="196" w:hRule="atLeast"/>
        </w:trPr>
        <w:tc>
          <w:tcPr>
            <w:tcW w:w="2555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Household final Consumption Expenditure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831,293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527,831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85,275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219,316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688,17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331,68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700,707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862,610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286,472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84,834</w:t>
            </w:r>
          </w:p>
        </w:tc>
      </w:tr>
      <w:tr>
        <w:trPr>
          <w:trHeight w:val="19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eneral Government final consumption expenditure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79,421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02,628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63,120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08,922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42,65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41,44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10,60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12,404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9,09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09,618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ross  fixed capital formation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88,325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01,458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90,126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354,999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701,627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68,315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99,08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32,64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88,83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03,731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Changes in Inventories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2,423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0,744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8,064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1,089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8,140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,46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5,743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544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0,246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,674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s of goods and non-factor Services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52,610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85,097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72,178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77,627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97,457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87,96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4,756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3,433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3,562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91,785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04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Less imports of goods and non-factor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467,632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91,258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489,767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93,894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84,334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75,76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26,98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4,62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7,82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39,987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DP by expenditure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276,440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046,500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,378,996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068,059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383,722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404,102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733,907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159,01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640,38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229,656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exact"/>
        </w:trPr>
        <w:tc>
          <w:tcPr>
            <w:tcW w:w="2555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776" w:type="dxa"/>
            <w:gridSpan w:val="9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9918" w:type="dxa"/>
            <w:gridSpan w:val="1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648"/>
        <w:gridCol w:w="630"/>
        <w:gridCol w:w="630"/>
        <w:gridCol w:w="630"/>
        <w:gridCol w:w="630"/>
        <w:gridCol w:w="270"/>
        <w:gridCol w:w="630"/>
        <w:gridCol w:w="630"/>
        <w:gridCol w:w="630"/>
        <w:gridCol w:w="630"/>
        <w:gridCol w:w="630"/>
      </w:tblGrid>
      <w:tr>
        <w:trPr>
          <w:trHeight w:val="375" w:hRule="atLeast"/>
        </w:trPr>
        <w:tc>
          <w:tcPr>
            <w:tcW w:w="91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3  Gross Fixed Capital Formation</w:t>
            </w:r>
          </w:p>
        </w:tc>
      </w:tr>
      <w:tr>
        <w:trPr>
          <w:trHeight w:val="261" w:hRule="atLeast"/>
        </w:trPr>
        <w:tc>
          <w:tcPr>
            <w:tcW w:w="919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12"/>
            <w:tcBorders>
              <w:bottom w:val="single" w:sz="12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s</w:t>
            </w:r>
          </w:p>
        </w:tc>
        <w:tc>
          <w:tcPr>
            <w:tcW w:w="3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urrent Marke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onstant Prices of  2005-06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0-11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2-13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3-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</w:rPr>
              <w:t>R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4-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</w:rPr>
              <w:t>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0-11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2-13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3-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</w:rPr>
              <w:t>R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4-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TOTAL (I+II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88,3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701,4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990,1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354,9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701,62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268,3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299,0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32,64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88,8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503,73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I- Private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97,79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50,3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02,3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13,44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44,94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71,5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4,1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05,5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68,028</w:t>
            </w:r>
          </w:p>
        </w:tc>
        <w:tc>
          <w:tcPr>
            <w:tcW w:w="63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02,26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98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4,41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8,8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1,0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9,11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7,8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9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,9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0,02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7,523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,6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2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,3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39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0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93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29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6,6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2,1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6,8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3,35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6,62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32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13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,2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2,94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5,12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Large  Scal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,69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3,9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5,93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9,49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0,21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0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5,2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,7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73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162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12" w:hanging="1495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(ii)   Small  Scale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including Slaughtering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9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1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8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8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41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2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8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21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966</w:t>
            </w:r>
          </w:p>
        </w:tc>
      </w:tr>
      <w:tr>
        <w:trPr>
          <w:trHeight w:val="459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-Electricity Generation &amp; Distribution and Gas Distribu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,8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38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,8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75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7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7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2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44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87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8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0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2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88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49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98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5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81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958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Wholesale and Retail Trad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,61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4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4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,94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8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30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2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24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,17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Transport, Storage and 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1,8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,17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7,7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1,8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9,75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0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1,69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42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67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,047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8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08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88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,2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80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7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0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23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83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7" w:hanging="917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9-Housing Services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10"/>
                <w:szCs w:val="16"/>
              </w:rPr>
              <w:t>Ownership of Dwellings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1,5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8,5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8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5,81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1,79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1,3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,57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,1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0,20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0,61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0-Other Private Servic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4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6,64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,1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70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3,27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9,3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3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2,5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,49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7,813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II, Public Sector and General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Government (A+B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0,53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51,1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87,8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41,5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056,68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96,8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34,94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27,1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20,81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01,46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A)  Public 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6,8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5,81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5,0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1,5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01,62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2,8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4,9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2,6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8,90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7,560</w:t>
            </w:r>
          </w:p>
        </w:tc>
      </w:tr>
      <w:tr>
        <w:trPr>
          <w:trHeight w:val="15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92" w:hanging="1692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Autonomous and Semi- Autonomous Bodies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                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1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2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93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,24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7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38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09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51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8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7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1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42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9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87</w:t>
            </w:r>
          </w:p>
        </w:tc>
      </w:tr>
      <w:tr>
        <w:trPr>
          <w:trHeight w:val="40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4-Electricity Generation &amp; Distribu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and Gas Distribution 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8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,3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1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6,6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9,31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,5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,6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33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72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,460</w:t>
            </w:r>
          </w:p>
        </w:tc>
      </w:tr>
      <w:tr>
        <w:trPr>
          <w:trHeight w:val="270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7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37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0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53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,07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2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64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232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Transport, Storage and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08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0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,2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,3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,07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4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5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65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,24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32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Railway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2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4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99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4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6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62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0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ost Office and PTC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3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1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6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1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,44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4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4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48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50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82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Other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6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5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,1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3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,63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73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1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5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10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73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0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5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93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3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8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5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0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B) General Government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43,68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5,2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02,7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89,9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55,05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3,9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9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4,5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1,90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3,90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Feder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,8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4,8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7,7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4,7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5,81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08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23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1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95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3,62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rovinci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2,5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2,7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8,46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8,7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7,27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9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7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7,34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4,94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21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Local Bodi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,3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,76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,5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,4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,96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0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99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06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16" w:hRule="exact"/>
        </w:trPr>
        <w:tc>
          <w:tcPr>
            <w:tcW w:w="66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Source: Pakistan Bureau of Statistic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30"/>
        <w:gridCol w:w="720"/>
        <w:gridCol w:w="630"/>
        <w:gridCol w:w="540"/>
        <w:gridCol w:w="720"/>
        <w:gridCol w:w="540"/>
        <w:gridCol w:w="540"/>
        <w:gridCol w:w="720"/>
        <w:gridCol w:w="540"/>
        <w:gridCol w:w="540"/>
        <w:gridCol w:w="720"/>
        <w:gridCol w:w="540"/>
      </w:tblGrid>
      <w:tr>
        <w:trPr>
          <w:trHeight w:val="375" w:hRule="atLeast"/>
        </w:trPr>
        <w:tc>
          <w:tcPr>
            <w:tcW w:w="856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4  Area, Production and Yield of Important Crops</w:t>
            </w:r>
          </w:p>
        </w:tc>
      </w:tr>
      <w:tr>
        <w:trPr>
          <w:trHeight w:val="216" w:hRule="exact"/>
        </w:trPr>
        <w:tc>
          <w:tcPr>
            <w:tcW w:w="8565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ea  : ‘000’Hectares</w:t>
            </w:r>
          </w:p>
        </w:tc>
      </w:tr>
      <w:tr>
        <w:trPr>
          <w:trHeight w:val="216" w:hRule="exact"/>
        </w:trPr>
        <w:tc>
          <w:tcPr>
            <w:tcW w:w="8565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duction  : ‘000’Tonnes</w:t>
            </w:r>
          </w:p>
        </w:tc>
      </w:tr>
      <w:tr>
        <w:trPr>
          <w:trHeight w:val="216" w:hRule="exact"/>
        </w:trPr>
        <w:tc>
          <w:tcPr>
            <w:tcW w:w="8565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Yield  : Kilogram per Hectares</w:t>
            </w:r>
          </w:p>
        </w:tc>
      </w:tr>
      <w:tr>
        <w:trPr>
          <w:trHeight w:val="288" w:hRule="exact"/>
        </w:trPr>
        <w:tc>
          <w:tcPr>
            <w:tcW w:w="11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CROPS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3-14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88" w:hRule="exact"/>
        </w:trPr>
        <w:tc>
          <w:tcPr>
            <w:tcW w:w="11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ood  Crop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heat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90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214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5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47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1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19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97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24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ic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6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82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3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57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1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0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53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8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79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37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iz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707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80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8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33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9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2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8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6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94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31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Gram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ajra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Jowar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arley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oong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sh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soor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ibre Crop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Cotton*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68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,46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3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59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7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03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0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76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4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Other Crops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ugarcan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309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98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9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1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2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75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46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7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4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535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87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left="149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apeseed &amp; Mustard*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esamum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obacco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2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4425" w:type="dxa"/>
            <w:gridSpan w:val="6"/>
            <w:tcBorders>
              <w:top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 Production in '000' bales (1 bale = 375 lbs or 170.097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 Excluding Cano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ogram )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52" w:hRule="atLeast"/>
        </w:trPr>
        <w:tc>
          <w:tcPr>
            <w:tcW w:w="8565" w:type="dxa"/>
            <w:gridSpan w:val="13"/>
            <w:tcBorders/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#  also includes Canola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ot Available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230" w:type="dxa"/>
        </w:tblCellMar>
      </w:tblPr>
      <w:tblGrid>
        <w:gridCol w:w="1584"/>
        <w:gridCol w:w="972"/>
        <w:gridCol w:w="952"/>
        <w:gridCol w:w="951"/>
        <w:gridCol w:w="1038"/>
        <w:gridCol w:w="951"/>
        <w:gridCol w:w="1040"/>
      </w:tblGrid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5   Quantum  Index  Numbers  of  Major</w:t>
            </w:r>
          </w:p>
        </w:tc>
      </w:tr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ricultural  Crops</w:t>
            </w:r>
          </w:p>
        </w:tc>
      </w:tr>
      <w:tr>
        <w:trPr>
          <w:trHeight w:val="315" w:hRule="atLeast"/>
        </w:trPr>
        <w:tc>
          <w:tcPr>
            <w:tcW w:w="748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  <w:t>CROPS</w:t>
            </w:r>
          </w:p>
        </w:tc>
        <w:tc>
          <w:tcPr>
            <w:tcW w:w="5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ase: 2005-2006=100</w:t>
            </w:r>
          </w:p>
        </w:tc>
      </w:tr>
      <w:tr>
        <w:trPr>
          <w:trHeight w:val="360" w:hRule="exact"/>
        </w:trPr>
        <w:tc>
          <w:tcPr>
            <w:tcW w:w="15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8-0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9-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2-13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3-14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ll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ood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3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ea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ley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wa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jr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z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6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5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ibre Crop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8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>Cotto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8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ther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garcan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9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378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pe se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&amp; Mustard*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samu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Tobacco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5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Excluding Canola</w:t>
            </w:r>
          </w:p>
        </w:tc>
        <w:tc>
          <w:tcPr>
            <w:tcW w:w="3980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30" w:hRule="exac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  Availab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start="2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31:00Z</dcterms:created>
  <dc:creator>hadi khurram</dc:creator>
  <dc:description/>
  <cp:keywords/>
  <dc:language>en-US</dc:language>
  <cp:lastModifiedBy>hassan9115</cp:lastModifiedBy>
  <cp:lastPrinted>2014-06-02T13:30:00Z</cp:lastPrinted>
  <dcterms:modified xsi:type="dcterms:W3CDTF">2015-06-30T05:04:00Z</dcterms:modified>
  <cp:revision>33</cp:revision>
  <dc:subject/>
  <dc:title/>
</cp:coreProperties>
</file>