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6"/>
        <w:gridCol w:w="684"/>
        <w:gridCol w:w="688"/>
        <w:gridCol w:w="650"/>
        <w:gridCol w:w="718"/>
        <w:gridCol w:w="650"/>
        <w:gridCol w:w="247"/>
        <w:gridCol w:w="559"/>
        <w:gridCol w:w="729"/>
        <w:gridCol w:w="646"/>
        <w:gridCol w:w="650"/>
        <w:gridCol w:w="689"/>
      </w:tblGrid>
      <w:tr>
        <w:trPr>
          <w:trHeight w:val="375" w:hRule="atLeast"/>
        </w:trPr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  <w:t xml:space="preserve">11.1     Gross National Income </w:t>
            </w:r>
          </w:p>
        </w:tc>
      </w:tr>
      <w:tr>
        <w:trPr>
          <w:trHeight w:val="375" w:hRule="atLeast"/>
        </w:trPr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3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Million Rupees)</w:t>
            </w:r>
          </w:p>
        </w:tc>
      </w:tr>
      <w:tr>
        <w:trPr>
          <w:trHeight w:val="315" w:hRule="atLeast"/>
        </w:trPr>
        <w:tc>
          <w:tcPr>
            <w:tcW w:w="272" w:type="dxa"/>
            <w:vMerge w:val="restart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</w:r>
          </w:p>
        </w:tc>
        <w:tc>
          <w:tcPr>
            <w:tcW w:w="2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  <w:t>Sector/Industry</w:t>
            </w:r>
          </w:p>
        </w:tc>
        <w:tc>
          <w:tcPr>
            <w:tcW w:w="339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urrent Price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327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onstant Basic Price of 2005-06</w:t>
            </w:r>
          </w:p>
        </w:tc>
      </w:tr>
      <w:tr>
        <w:trPr>
          <w:trHeight w:val="196" w:hRule="atLeast"/>
        </w:trPr>
        <w:tc>
          <w:tcPr>
            <w:tcW w:w="272" w:type="dxa"/>
            <w:vMerge w:val="continue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0-11</w:t>
            </w:r>
          </w:p>
        </w:tc>
        <w:tc>
          <w:tcPr>
            <w:tcW w:w="68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Bold" w:hAnsi="Times New Roman Bold" w:eastAsia="Times New Roman" w:cs="Times New Roman Bold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4"/>
                <w:szCs w:val="16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0-11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A.</w:t>
            </w:r>
          </w:p>
        </w:tc>
        <w:tc>
          <w:tcPr>
            <w:tcW w:w="27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Agricultural Sector ( 1 to 4 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592,720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753,07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334,976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984,02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,575,31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77,178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048,794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103,60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160,223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222,337</w:t>
            </w:r>
          </w:p>
        </w:tc>
      </w:tr>
      <w:tr>
        <w:trPr>
          <w:trHeight w:val="19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27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 Crops ( i+ii+iii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09,517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66,61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92,553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25,22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20,514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06,162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32,128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4,86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71,905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80,661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)    Important Crops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32,889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36,45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11,388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70,19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69,59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5,722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3,936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4,839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6,607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8,21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)    Other Crops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2,499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86,669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9,078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7,34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69,31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4,934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5,007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8,67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4,762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7,440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i)   Cotton Ginning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4,129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3,488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2,08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7,68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1,61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,506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,185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,35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,536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5,002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   Livestock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31,579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10,408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33,384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138,178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609,094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87,406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30,740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69,71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01,944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1,443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   Forestry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9,390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3,10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6,500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0,74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3,23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,121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,874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,69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,616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957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   Fishing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,234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,95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,538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9,88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2,47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,489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052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33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758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,276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B.</w:t>
            </w:r>
          </w:p>
        </w:tc>
        <w:tc>
          <w:tcPr>
            <w:tcW w:w="27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Industrial Sector ( 1 to 4 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746,997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269,66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519,033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995,55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904,064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35,022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84,316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96,36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085,276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160,685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   Mining and Quarrying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4,739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2,20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6,976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43,08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9,86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9,798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727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4,72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9,588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1,095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   Manufacturing ( i+ii+iii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27,651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09,68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30,650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332,99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188,80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7,091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2,670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10,52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69,003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12,453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)      Large Scale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44,831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62,41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12,376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48,94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40,02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07,331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18,706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61,34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03,695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29,99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)      Small Scale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8,611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1,95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10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7,02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8,26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3,556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4,713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6,69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9,676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,65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i)      Slaughtering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4,209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5,32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5,16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7,02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0,51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6,204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9,251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2,489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5,632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8,805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63" w:hanging="1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    Electricity Generation &amp;  Distribution and Gas Distribution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6,156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9,63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8,040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9,21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6,48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1,379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4,490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5,27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4,482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7,866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   Construction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8,451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8,14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3,36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0,26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8,91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6,754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3,429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5,84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2,203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9,271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Commodity Producing Sectors (A+B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8,339,717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022,74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854,009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979,58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479,38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912,200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033,110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099,96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245,499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383,022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C.</w:t>
            </w:r>
          </w:p>
        </w:tc>
        <w:tc>
          <w:tcPr>
            <w:tcW w:w="27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Services Sectors ( 1 to 6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307,836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338,77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642,671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,924,40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4,342,56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208,136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437,145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716,248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965,957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,261,31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   Wholesale &amp; Retail Trade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568,178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006,83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369,465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809,94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874,00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18,014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46,511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08,12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80,004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43,49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11" w:hanging="1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   Transport, Storage  &amp; Communication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23,433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05,70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11,796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482,57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200,31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98,896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4,126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04,69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64,255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21,737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   Finance &amp; Insurance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6,345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0,50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2,32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0,73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6,41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4,674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9,171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2,39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5,032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4,513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   Housing Services (OD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86,370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84,148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92,749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9,10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71,454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4,460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9,003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4,54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1,091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18,70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.   General Government Services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09,433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44,68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86,115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60,43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98,07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9,191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2,130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3,71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3,823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92,180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.   Other Private Services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84,077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26,89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60,219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41,61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72,31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32,901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86,204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,77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91,752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50,681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D.</w:t>
            </w:r>
          </w:p>
        </w:tc>
        <w:tc>
          <w:tcPr>
            <w:tcW w:w="27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GDP [Total of GVA at bp (A+B+C)]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7,647,553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9,361,51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1,496,680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3,903,98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5,821,94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120,336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470,255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816,21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211,456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644,336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</w:t>
            </w:r>
          </w:p>
        </w:tc>
        <w:tc>
          <w:tcPr>
            <w:tcW w:w="27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Taxes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46,915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1,54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75,990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87,09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65,027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4,829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3,424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9,05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9,311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3,66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.</w:t>
            </w:r>
          </w:p>
        </w:tc>
        <w:tc>
          <w:tcPr>
            <w:tcW w:w="27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Subsidies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8,028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6,55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3,674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3,02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3,24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1,063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9,772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6,25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,386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8,34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G.</w:t>
            </w:r>
          </w:p>
        </w:tc>
        <w:tc>
          <w:tcPr>
            <w:tcW w:w="27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GDP at mp (GVA+T-S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8,276,440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0,046,50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2,378,996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5,068,059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7,383,72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404,102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733,907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159,01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640,381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229,656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</w:t>
            </w:r>
          </w:p>
        </w:tc>
        <w:tc>
          <w:tcPr>
            <w:tcW w:w="27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Net Factor Income from abroad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20,225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35,70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61,60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28,92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77,68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2,728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86,559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3,13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4,319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1,366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I.</w:t>
            </w:r>
          </w:p>
        </w:tc>
        <w:tc>
          <w:tcPr>
            <w:tcW w:w="27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Gross National Income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9,096,665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1,082,20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3,540,603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6,496,98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9,061,40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776,830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120,466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562,14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114,700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781,022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</w:t>
            </w:r>
          </w:p>
        </w:tc>
        <w:tc>
          <w:tcPr>
            <w:tcW w:w="27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opulation (Million No.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5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9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5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9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6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0</w:t>
            </w:r>
          </w:p>
        </w:tc>
      </w:tr>
      <w:tr>
        <w:trPr>
          <w:trHeight w:val="19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K.</w:t>
            </w:r>
          </w:p>
        </w:tc>
        <w:tc>
          <w:tcPr>
            <w:tcW w:w="27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Per Capita Income (Rupees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8,931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7,83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8,968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42,31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53,06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5,769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6,567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7,86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9,695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2,048</w:t>
            </w:r>
          </w:p>
        </w:tc>
      </w:tr>
      <w:tr>
        <w:trPr>
          <w:trHeight w:val="90" w:hRule="exact"/>
        </w:trPr>
        <w:tc>
          <w:tcPr>
            <w:tcW w:w="272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272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MP  Market Pric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ource : Pakistan Bureau of Statistics</w:t>
            </w:r>
          </w:p>
        </w:tc>
      </w:tr>
      <w:tr>
        <w:trPr>
          <w:trHeight w:val="190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96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BP   Basic Pr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44"/>
        <w:gridCol w:w="741"/>
        <w:gridCol w:w="748"/>
        <w:gridCol w:w="743"/>
        <w:gridCol w:w="667"/>
        <w:gridCol w:w="270"/>
        <w:gridCol w:w="654"/>
        <w:gridCol w:w="654"/>
        <w:gridCol w:w="744"/>
        <w:gridCol w:w="654"/>
        <w:gridCol w:w="744"/>
      </w:tblGrid>
      <w:tr>
        <w:trPr>
          <w:trHeight w:val="375" w:hRule="atLeast"/>
        </w:trPr>
        <w:tc>
          <w:tcPr>
            <w:tcW w:w="991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  <w:t>11.2     Expenditure on Gross Domestic Product</w:t>
            </w:r>
          </w:p>
        </w:tc>
      </w:tr>
      <w:tr>
        <w:trPr>
          <w:trHeight w:val="375" w:hRule="atLeast"/>
        </w:trPr>
        <w:tc>
          <w:tcPr>
            <w:tcW w:w="991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2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Million Rupees)</w:t>
            </w:r>
          </w:p>
        </w:tc>
      </w:tr>
      <w:tr>
        <w:trPr>
          <w:trHeight w:val="315" w:hRule="atLeast"/>
        </w:trPr>
        <w:tc>
          <w:tcPr>
            <w:tcW w:w="2555" w:type="dxa"/>
            <w:vMerge w:val="restart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  <w:t>Description/Year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urrent Pric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onstant Prices of 2005-06</w:t>
            </w:r>
          </w:p>
        </w:tc>
      </w:tr>
      <w:tr>
        <w:trPr>
          <w:trHeight w:val="196" w:hRule="atLeast"/>
        </w:trPr>
        <w:tc>
          <w:tcPr>
            <w:tcW w:w="2555" w:type="dxa"/>
            <w:vMerge w:val="continue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0-11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Bold" w:hAnsi="Times New Roman Bold" w:eastAsia="Times New Roman" w:cs="Times New Roman Bold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0-11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Household final Consumption Expenditure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831,293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527,831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085,275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219,316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,688,176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331,681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700,707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862,610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286,472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584,834</w:t>
            </w:r>
          </w:p>
        </w:tc>
      </w:tr>
      <w:tr>
        <w:trPr>
          <w:trHeight w:val="19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General Government final consumption expenditure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79,421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02,628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463,120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08,922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242,656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41,446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10,601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12,404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29,091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09,618</w:t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Gross  fixed capital formation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288,325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01,458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90,126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354,999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701,627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68,315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99,089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32,648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88,839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03,731</w:t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Changes in Inventories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2,423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0,744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8,064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1,089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8,140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0,466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5,743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2,544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0,246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9,674</w:t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Exports of goods and non-factor Services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52,610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485,097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72,178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77,627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97,457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87,961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94,756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43,433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3,562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91,785</w:t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04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Less imports of goods and non-factor Ser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467,632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091,258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489,767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693,894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684,334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75,767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26,988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54,628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57,829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39,987</w:t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GDP by expenditure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276,440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046,500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,378,996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068,059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383,722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404,102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733,907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159,011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640,381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229,656</w:t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" w:hRule="exact"/>
        </w:trPr>
        <w:tc>
          <w:tcPr>
            <w:tcW w:w="2555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776" w:type="dxa"/>
            <w:gridSpan w:val="9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ource : Pakistan Bureau of Statistics</w:t>
            </w:r>
          </w:p>
        </w:tc>
      </w:tr>
      <w:tr>
        <w:trPr>
          <w:trHeight w:val="190" w:hRule="exact"/>
        </w:trPr>
        <w:tc>
          <w:tcPr>
            <w:tcW w:w="9918" w:type="dxa"/>
            <w:gridSpan w:val="1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648"/>
        <w:gridCol w:w="630"/>
        <w:gridCol w:w="630"/>
        <w:gridCol w:w="630"/>
        <w:gridCol w:w="630"/>
        <w:gridCol w:w="270"/>
        <w:gridCol w:w="630"/>
        <w:gridCol w:w="630"/>
        <w:gridCol w:w="630"/>
        <w:gridCol w:w="630"/>
        <w:gridCol w:w="630"/>
      </w:tblGrid>
      <w:tr>
        <w:trPr>
          <w:trHeight w:val="375" w:hRule="atLeast"/>
        </w:trPr>
        <w:tc>
          <w:tcPr>
            <w:tcW w:w="91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3  Gross Fixed Capital Formation</w:t>
            </w:r>
          </w:p>
        </w:tc>
      </w:tr>
      <w:tr>
        <w:trPr>
          <w:trHeight w:val="261" w:hRule="atLeast"/>
        </w:trPr>
        <w:tc>
          <w:tcPr>
            <w:tcW w:w="919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97" w:type="dxa"/>
            <w:gridSpan w:val="12"/>
            <w:tcBorders>
              <w:bottom w:val="single" w:sz="12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Million Rupees)</w:t>
            </w:r>
          </w:p>
        </w:tc>
      </w:tr>
      <w:tr>
        <w:trPr>
          <w:trHeight w:val="288" w:hRule="exact"/>
        </w:trPr>
        <w:tc>
          <w:tcPr>
            <w:tcW w:w="2609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  <w:t>Sectors</w:t>
            </w:r>
          </w:p>
        </w:tc>
        <w:tc>
          <w:tcPr>
            <w:tcW w:w="31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At Current Market Pric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At Constant Prices of  2005-06</w:t>
            </w:r>
          </w:p>
        </w:tc>
      </w:tr>
      <w:tr>
        <w:trPr>
          <w:trHeight w:val="288" w:hRule="exact"/>
        </w:trPr>
        <w:tc>
          <w:tcPr>
            <w:tcW w:w="2609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0-11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1-12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2-13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3-1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</w:rPr>
              <w:t>R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4-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</w:rPr>
              <w:t>P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0-11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1-12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2-13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3-1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</w:rPr>
              <w:t>R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4-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TOTAL (I+II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288,325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701,458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990,12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354,999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701,627</w:t>
            </w:r>
          </w:p>
        </w:tc>
        <w:tc>
          <w:tcPr>
            <w:tcW w:w="27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268,315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299,089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332,648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388,8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503,731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I- Private Sector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97,795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50,349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202,307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13,441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44,947</w:t>
            </w:r>
          </w:p>
        </w:tc>
        <w:tc>
          <w:tcPr>
            <w:tcW w:w="27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71,509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4,142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05,52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68,028</w:t>
            </w:r>
          </w:p>
        </w:tc>
        <w:tc>
          <w:tcPr>
            <w:tcW w:w="630" w:type="dxa"/>
            <w:tcBorders/>
            <w:tcMar>
              <w:lef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02,26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-Agricultur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6,980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4,418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8,810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1,001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19,114</w:t>
            </w:r>
          </w:p>
        </w:tc>
        <w:tc>
          <w:tcPr>
            <w:tcW w:w="27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7,817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9,415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0,990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0,026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7,523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-Mining and Quarry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,60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,919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214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,322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,396</w:t>
            </w:r>
          </w:p>
        </w:tc>
        <w:tc>
          <w:tcPr>
            <w:tcW w:w="27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,058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463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270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937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291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-Manufactur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6,693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2,127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6,804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3,357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6,623</w:t>
            </w:r>
          </w:p>
        </w:tc>
        <w:tc>
          <w:tcPr>
            <w:tcW w:w="27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4,320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4,130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0,23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2,946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5,12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)   Large  Scal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,695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3,961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5,937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9,492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0,210</w:t>
            </w:r>
          </w:p>
        </w:tc>
        <w:tc>
          <w:tcPr>
            <w:tcW w:w="27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6,065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5,267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0,722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2,731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4,162</w:t>
            </w:r>
          </w:p>
        </w:tc>
      </w:tr>
      <w:tr>
        <w:trPr>
          <w:trHeight w:val="243" w:hRule="exac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12" w:hanging="1495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(ii)   Small  Scale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including Slaughtering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99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16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8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,8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41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2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8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51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21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966</w:t>
            </w:r>
          </w:p>
        </w:tc>
      </w:tr>
      <w:tr>
        <w:trPr>
          <w:trHeight w:val="459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-Electricity Generation &amp; Distribution and Gas Distribu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,86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,388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590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,894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753</w:t>
            </w:r>
          </w:p>
        </w:tc>
        <w:tc>
          <w:tcPr>
            <w:tcW w:w="27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793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79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028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44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87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-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83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,07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219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887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494</w:t>
            </w:r>
          </w:p>
        </w:tc>
        <w:tc>
          <w:tcPr>
            <w:tcW w:w="27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984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699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594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810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,958</w:t>
            </w:r>
          </w:p>
        </w:tc>
      </w:tr>
      <w:tr>
        <w:trPr>
          <w:trHeight w:val="225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-Wholesale and Retail Trad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,61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,954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,422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,450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4,940</w:t>
            </w:r>
          </w:p>
        </w:tc>
        <w:tc>
          <w:tcPr>
            <w:tcW w:w="27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,890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308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20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24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,17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7-Transport, Storage and  Communica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1,803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3,175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7,704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1,809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89,750</w:t>
            </w:r>
          </w:p>
        </w:tc>
        <w:tc>
          <w:tcPr>
            <w:tcW w:w="27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0,699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1,697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6,428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3,672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6,047</w:t>
            </w:r>
          </w:p>
        </w:tc>
      </w:tr>
      <w:tr>
        <w:trPr>
          <w:trHeight w:val="225" w:hRule="exac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8-Finance &amp; Insuranc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4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08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,88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,20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,805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2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7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00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,23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,839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17" w:hanging="917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9-Housing Services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10"/>
                <w:szCs w:val="16"/>
              </w:rPr>
              <w:t>Ownership of Dwellings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1,565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8,562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8,463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5,81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1,799</w:t>
            </w:r>
          </w:p>
        </w:tc>
        <w:tc>
          <w:tcPr>
            <w:tcW w:w="27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1,319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,571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0,194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0,202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0,61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0-Other Private Service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4,415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6,645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6,198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705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3,273</w:t>
            </w:r>
          </w:p>
        </w:tc>
        <w:tc>
          <w:tcPr>
            <w:tcW w:w="27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9,374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6,362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2,57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,49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7,813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 xml:space="preserve">II, Public Sector and General 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Government (A+B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90,530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51,109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87,819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841,558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056,680</w:t>
            </w:r>
          </w:p>
        </w:tc>
        <w:tc>
          <w:tcPr>
            <w:tcW w:w="27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96,80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34,947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27,122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20,811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01,466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(A)  Public  Sector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46,849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55,813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85,094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51,565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01,629</w:t>
            </w:r>
          </w:p>
        </w:tc>
        <w:tc>
          <w:tcPr>
            <w:tcW w:w="27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82,860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4,993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2,621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8,90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7,560</w:t>
            </w:r>
          </w:p>
        </w:tc>
      </w:tr>
      <w:tr>
        <w:trPr>
          <w:trHeight w:val="153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692" w:hanging="1692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Autonomous and Semi- Autonomous Bodies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                      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-Agricultur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4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3</w:t>
            </w:r>
          </w:p>
        </w:tc>
        <w:tc>
          <w:tcPr>
            <w:tcW w:w="27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-Mining and Quarry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151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074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203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,933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,244</w:t>
            </w:r>
          </w:p>
        </w:tc>
        <w:tc>
          <w:tcPr>
            <w:tcW w:w="27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772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772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38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093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51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-Manufactur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14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83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778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101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422</w:t>
            </w:r>
          </w:p>
        </w:tc>
        <w:tc>
          <w:tcPr>
            <w:tcW w:w="27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60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9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50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29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87</w:t>
            </w:r>
          </w:p>
        </w:tc>
      </w:tr>
      <w:tr>
        <w:trPr>
          <w:trHeight w:val="405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4-Electricity Generation &amp; Distribu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and Gas Distribution 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9,854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1,372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3,165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6,632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9,313</w:t>
            </w:r>
          </w:p>
        </w:tc>
        <w:tc>
          <w:tcPr>
            <w:tcW w:w="27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4,507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,642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,331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,726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,460</w:t>
            </w:r>
          </w:p>
        </w:tc>
      </w:tr>
      <w:tr>
        <w:trPr>
          <w:trHeight w:val="270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-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790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377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001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,538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,072</w:t>
            </w:r>
          </w:p>
        </w:tc>
        <w:tc>
          <w:tcPr>
            <w:tcW w:w="27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27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699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54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64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232</w:t>
            </w:r>
          </w:p>
        </w:tc>
      </w:tr>
      <w:tr>
        <w:trPr>
          <w:trHeight w:val="243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-Transport, Storage and Communica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,081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,002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,27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8,327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,070</w:t>
            </w:r>
          </w:p>
        </w:tc>
        <w:tc>
          <w:tcPr>
            <w:tcW w:w="27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,411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50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,653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,240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326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)   Railway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3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265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,478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767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996</w:t>
            </w:r>
          </w:p>
        </w:tc>
        <w:tc>
          <w:tcPr>
            <w:tcW w:w="27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17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43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64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623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0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)   Post Office and PTC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33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14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600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16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,443</w:t>
            </w:r>
          </w:p>
        </w:tc>
        <w:tc>
          <w:tcPr>
            <w:tcW w:w="27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460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44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480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50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782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i)   Other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609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591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,198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,394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,631</w:t>
            </w:r>
          </w:p>
        </w:tc>
        <w:tc>
          <w:tcPr>
            <w:tcW w:w="27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733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117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527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,10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739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7-Finance &amp; Insuranc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289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011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578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938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235</w:t>
            </w:r>
          </w:p>
        </w:tc>
        <w:tc>
          <w:tcPr>
            <w:tcW w:w="27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8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61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303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57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60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(B) General Government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43,681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95,29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02,725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89,993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55,051</w:t>
            </w:r>
          </w:p>
        </w:tc>
        <w:tc>
          <w:tcPr>
            <w:tcW w:w="27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13,94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59,954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04,501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21,902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83,906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)   Federa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,832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4,80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7,751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4,73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5,812</w:t>
            </w:r>
          </w:p>
        </w:tc>
        <w:tc>
          <w:tcPr>
            <w:tcW w:w="27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,088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,234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,103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,95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3,627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)   Provincia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2,542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2,721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8,464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8,791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7,272</w:t>
            </w:r>
          </w:p>
        </w:tc>
        <w:tc>
          <w:tcPr>
            <w:tcW w:w="27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6,955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2,760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7,343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4,94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,219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i)   Local Bodie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,307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,769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,510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,46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1,967</w:t>
            </w:r>
          </w:p>
        </w:tc>
        <w:tc>
          <w:tcPr>
            <w:tcW w:w="27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,902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,960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055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,99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06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16" w:hRule="exact"/>
        </w:trPr>
        <w:tc>
          <w:tcPr>
            <w:tcW w:w="667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Source: Pakistan Bureau of Statistic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30"/>
        <w:gridCol w:w="720"/>
        <w:gridCol w:w="630"/>
        <w:gridCol w:w="540"/>
        <w:gridCol w:w="720"/>
        <w:gridCol w:w="540"/>
        <w:gridCol w:w="540"/>
        <w:gridCol w:w="720"/>
        <w:gridCol w:w="540"/>
        <w:gridCol w:w="540"/>
        <w:gridCol w:w="720"/>
        <w:gridCol w:w="540"/>
      </w:tblGrid>
      <w:tr>
        <w:trPr>
          <w:trHeight w:val="375" w:hRule="atLeast"/>
        </w:trPr>
        <w:tc>
          <w:tcPr>
            <w:tcW w:w="856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4  Area, Production and Yield of Important Crops</w:t>
            </w:r>
          </w:p>
        </w:tc>
      </w:tr>
      <w:tr>
        <w:trPr>
          <w:trHeight w:val="216" w:hRule="exact"/>
        </w:trPr>
        <w:tc>
          <w:tcPr>
            <w:tcW w:w="8565" w:type="dxa"/>
            <w:gridSpan w:val="13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ea  : ‘000’Hectares</w:t>
            </w:r>
          </w:p>
        </w:tc>
      </w:tr>
      <w:tr>
        <w:trPr>
          <w:trHeight w:val="216" w:hRule="exact"/>
        </w:trPr>
        <w:tc>
          <w:tcPr>
            <w:tcW w:w="8565" w:type="dxa"/>
            <w:gridSpan w:val="13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duction  : ‘000’Tonnes</w:t>
            </w:r>
          </w:p>
        </w:tc>
      </w:tr>
      <w:tr>
        <w:trPr>
          <w:trHeight w:val="216" w:hRule="exact"/>
        </w:trPr>
        <w:tc>
          <w:tcPr>
            <w:tcW w:w="8565" w:type="dxa"/>
            <w:gridSpan w:val="13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Yield  : Kilogram per Hectares</w:t>
            </w:r>
          </w:p>
        </w:tc>
      </w:tr>
      <w:tr>
        <w:trPr>
          <w:trHeight w:val="288" w:hRule="exact"/>
        </w:trPr>
        <w:tc>
          <w:tcPr>
            <w:tcW w:w="11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CROPS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0-11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-12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-13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3-14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88" w:hRule="exact"/>
        </w:trPr>
        <w:tc>
          <w:tcPr>
            <w:tcW w:w="11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Food  Crop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heat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90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214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3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65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47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1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66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21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9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19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979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24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Ric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6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823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039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57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16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9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0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53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98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8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798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437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aiz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4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707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80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87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338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99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6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22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98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6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94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231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Gram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54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5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2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9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ajra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Jowar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4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arley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2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oong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7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5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ash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asoor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tcMar>
              <w:left w:w="43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Fibre Crop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Cotton*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68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,460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5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3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595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7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03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06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,769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4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Other Crops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ugarcan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8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,309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,98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5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39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,19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2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,75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46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73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46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535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87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left="149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Rapeseed &amp; Mustard**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3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6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esamum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5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Tobacco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3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02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8" w:hRule="exact"/>
        </w:trPr>
        <w:tc>
          <w:tcPr>
            <w:tcW w:w="4425" w:type="dxa"/>
            <w:gridSpan w:val="6"/>
            <w:tcBorders>
              <w:top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 Production in '000' bales (1 bale = 375 lbs or 170.097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 Excluding Canol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logram )</w:t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urce: Pakistan Bureau of Statistics</w:t>
            </w:r>
          </w:p>
        </w:tc>
      </w:tr>
      <w:tr>
        <w:trPr>
          <w:trHeight w:val="252" w:hRule="atLeast"/>
        </w:trPr>
        <w:tc>
          <w:tcPr>
            <w:tcW w:w="8565" w:type="dxa"/>
            <w:gridSpan w:val="13"/>
            <w:tcBorders/>
            <w:tcMar>
              <w:left w:w="0" w:type="dxa"/>
              <w:right w:w="1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#  also includes Canola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ot Available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230" w:type="dxa"/>
        </w:tblCellMar>
      </w:tblPr>
      <w:tblGrid>
        <w:gridCol w:w="1584"/>
        <w:gridCol w:w="972"/>
        <w:gridCol w:w="952"/>
        <w:gridCol w:w="951"/>
        <w:gridCol w:w="1038"/>
        <w:gridCol w:w="951"/>
        <w:gridCol w:w="1040"/>
      </w:tblGrid>
      <w:tr>
        <w:trPr>
          <w:trHeight w:val="375" w:hRule="atLeas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5   Quantum  Index  Numbers  of  Major</w:t>
            </w:r>
          </w:p>
        </w:tc>
      </w:tr>
      <w:tr>
        <w:trPr>
          <w:trHeight w:val="375" w:hRule="atLeas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gricultural  Crops</w:t>
            </w:r>
          </w:p>
        </w:tc>
      </w:tr>
      <w:tr>
        <w:trPr>
          <w:trHeight w:val="315" w:hRule="atLeast"/>
        </w:trPr>
        <w:tc>
          <w:tcPr>
            <w:tcW w:w="748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8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4"/>
              </w:rPr>
              <w:t>CROPS</w:t>
            </w:r>
          </w:p>
        </w:tc>
        <w:tc>
          <w:tcPr>
            <w:tcW w:w="59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Base: 2005-2006=100</w:t>
            </w:r>
          </w:p>
        </w:tc>
      </w:tr>
      <w:tr>
        <w:trPr>
          <w:trHeight w:val="360" w:hRule="exact"/>
        </w:trPr>
        <w:tc>
          <w:tcPr>
            <w:tcW w:w="15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08-09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09-1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0-11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-1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2-13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3-14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30" w:hRule="exact"/>
        </w:trPr>
        <w:tc>
          <w:tcPr>
            <w:tcW w:w="15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All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2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Food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c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3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eat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9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ley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war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jr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5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iz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6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m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5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5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Fibre Crop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9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9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8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98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</w:rPr>
              <w:t>Cotto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8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Other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2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3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garcan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9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378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pe se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</w:rPr>
              <w:t>&amp; Mustard*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samum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>Tobacco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50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Excluding Canola</w:t>
            </w:r>
          </w:p>
        </w:tc>
        <w:tc>
          <w:tcPr>
            <w:tcW w:w="3980" w:type="dxa"/>
            <w:gridSpan w:val="4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urce: Pakistan Bureau of Statistics</w:t>
            </w:r>
          </w:p>
        </w:tc>
      </w:tr>
      <w:tr>
        <w:trPr>
          <w:trHeight w:val="230" w:hRule="exac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t  Availab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start="2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54:00Z</dcterms:created>
  <dc:creator>hadi khurram</dc:creator>
  <dc:description/>
  <dc:language>en-US</dc:language>
  <cp:lastModifiedBy>Faisal50329</cp:lastModifiedBy>
  <cp:lastPrinted>2015-11-13T16:53:00Z</cp:lastPrinted>
  <dcterms:modified xsi:type="dcterms:W3CDTF">2015-11-13T11:54:00Z</dcterms:modified>
  <cp:revision>2</cp:revision>
  <dc:subject/>
  <dc:title/>
</cp:coreProperties>
</file>