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49"/>
        <w:gridCol w:w="687"/>
        <w:gridCol w:w="691"/>
        <w:gridCol w:w="651"/>
        <w:gridCol w:w="721"/>
        <w:gridCol w:w="651"/>
        <w:gridCol w:w="247"/>
        <w:gridCol w:w="633"/>
        <w:gridCol w:w="628"/>
        <w:gridCol w:w="647"/>
        <w:gridCol w:w="651"/>
        <w:gridCol w:w="692"/>
      </w:tblGrid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 xml:space="preserve">11.1     Gross National Income 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70" w:type="dxa"/>
            <w:vMerge w:val="restart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</w:r>
          </w:p>
        </w:tc>
        <w:tc>
          <w:tcPr>
            <w:tcW w:w="2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/Industry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Domestic Pric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Basic Price of 2005-06</w:t>
            </w:r>
          </w:p>
        </w:tc>
      </w:tr>
      <w:tr>
        <w:trPr>
          <w:trHeight w:val="196" w:hRule="atLeast"/>
        </w:trPr>
        <w:tc>
          <w:tcPr>
            <w:tcW w:w="270" w:type="dxa"/>
            <w:vMerge w:val="continue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09-10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09-10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A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Agricultural Sector ( 1 to 4 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461,27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92,72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753,07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426,10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051,01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39,13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77,17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48,79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07,715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52,313</w:t>
            </w:r>
          </w:p>
        </w:tc>
      </w:tr>
      <w:tr>
        <w:trPr>
          <w:trHeight w:val="19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Crops ( i+ii+iii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04,81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09,51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66,61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68,35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40,48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8,24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6,16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12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1,328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1,151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Important Crop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58,365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2,88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36,45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69,58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0,00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8,540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5,72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3,93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0,146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9,968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Other Crop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3,86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2,49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6,66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1,68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4,75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9,05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4,93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5,00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9,83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647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Cotton Ginning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2,585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12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3,488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,08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,73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650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,50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18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5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53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Livestock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17,44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1,57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0,408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55,86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84,84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51,755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87,40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30,74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9,75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03,451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orestry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42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39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3,10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9,35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6,50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,207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12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87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29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95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Fishing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588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23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95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53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18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,926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48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05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33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758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B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Industrial Sector ( 1 to 4 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931,695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746,99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69,66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54,61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126,28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851,565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35,02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84,31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11,56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29,075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Mining and Quarrying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5,36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4,73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2,20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6,69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6,40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2,269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9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2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4,609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7,64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Manufacturing ( i+ii+iii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,83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27,65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09,68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27,83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387,18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7,163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7,09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2,67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9,44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2,10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  Large Scal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44,117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44,83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62,41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09,78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02,63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0,928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7,33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8,70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0,295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6,62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  Small Scal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7,38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61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1,95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09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4,84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3,083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3,5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71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6,69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9,780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   Slaughtering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2,33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20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5,32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4,94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9,70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,15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,20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25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6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5,70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3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    Electricity Generation &amp;  Distribution and Gas Distribution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9,93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6,15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63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8,27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8,37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5,099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1,37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49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7,834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,817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Construction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2,554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8,45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14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1,82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4,31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7,03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75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42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9,67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4,50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Commodity Producing Sectors (A+B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392,968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,339,71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022,74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980,71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77,30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790,697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912,20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33,11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119,276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81,388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C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Services Sectors ( 1 to 6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,855,57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307,83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338,77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26,04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907,80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010,697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208,13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437,14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700,973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45,27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Wholesale &amp; Retail Trad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24,137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68,17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06,83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70,18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875,70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82,465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18,01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46,51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5,50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99,067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1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Transport, Storage  &amp; Communication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34,47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23,43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05,70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90,04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15,57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70,61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8,89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4,12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0,28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28,754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inance &amp; Insuranc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73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34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0,50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6,91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6,2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6,775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4,67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9,17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4,252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9,968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Housing Services (OD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9,220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37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4,148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77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8,12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90,718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4,46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0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4,542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1,149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   General Government Service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8,00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9,43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4,68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6,11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51,0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9,038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9,19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2,13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3,71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9,109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.   Other Private Service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55,011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4,07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26,89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0,01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1,03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1,089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90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20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,668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7,229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D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[Total of GVA at bp (A+B+C)]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,248,547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7,647,55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361,51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606,76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4,085,1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,801,39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120,33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70,25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20,249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226,664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axe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0,85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46,91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1,54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75,99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00,54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9,15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4,82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3,42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054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0,44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Subsidie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2,404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8,02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55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3,67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5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,993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1,06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7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255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4,054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G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at mp (GVA+T-S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,866,99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8,276,44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,046,50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,489,07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,401,89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152,553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04,10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33,90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63,048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713,05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Net Factor Income from abroad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6,247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0,22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35,70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1,21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73,76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0,49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6,55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2,084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2,547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I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ross National Incom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,433,24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096,66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082,20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650,29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775,66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63,047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76,83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20,46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565,132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75,600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opulation (Million No.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</w:tr>
      <w:tr>
        <w:trPr>
          <w:trHeight w:val="19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K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Per Capita Income (Rupees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9,86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8,93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83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9,56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3,80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5,10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5,76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6,56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7,882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0,023</w:t>
            </w:r>
          </w:p>
        </w:tc>
      </w:tr>
      <w:tr>
        <w:trPr>
          <w:trHeight w:val="90" w:hRule="exact"/>
        </w:trPr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270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MP  Market Price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964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BP   Basic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42"/>
        <w:gridCol w:w="741"/>
        <w:gridCol w:w="748"/>
        <w:gridCol w:w="743"/>
        <w:gridCol w:w="667"/>
        <w:gridCol w:w="270"/>
        <w:gridCol w:w="654"/>
        <w:gridCol w:w="654"/>
        <w:gridCol w:w="744"/>
        <w:gridCol w:w="654"/>
        <w:gridCol w:w="744"/>
      </w:tblGrid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>11.2     Expenditure on Gross Domestic Product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557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Description/Year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Prices of 2005-06</w:t>
            </w:r>
          </w:p>
        </w:tc>
      </w:tr>
      <w:tr>
        <w:trPr>
          <w:trHeight w:val="196" w:hRule="atLeast"/>
        </w:trPr>
        <w:tc>
          <w:tcPr>
            <w:tcW w:w="2557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09-10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09-10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Household final Consumption Expenditure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851,316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831,293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527,831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255,832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445,59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010,19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331,68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00,7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893,87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363,039</w:t>
            </w:r>
          </w:p>
        </w:tc>
      </w:tr>
      <w:tr>
        <w:trPr>
          <w:trHeight w:val="19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eneral Government final consumption expenditure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3,71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79,421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02,62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65,266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47,404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1,25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1,44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0,60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3,40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4,525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ross  fixed capital formation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11,791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88,325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1,45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16,65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47,23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74,205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68,31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9,089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1,14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7,698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hanges in Inventories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7,872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2,423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0,744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9,825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6,430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6,44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46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5,74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60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1,409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s of goods and non-factor Services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009,46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52,61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5,097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73,054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36,273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8,11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87,96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4,75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3,80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6,160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4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Less imports of goods and non-factor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77,159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67,632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91,25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481,560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781,042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77,649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75,76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26,98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1,78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09,778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DP by expenditure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866,996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276,44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046,500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489,077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401,89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152,55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404,102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733,9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163,04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713,053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exact"/>
        </w:trPr>
        <w:tc>
          <w:tcPr>
            <w:tcW w:w="255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776" w:type="dxa"/>
            <w:gridSpan w:val="9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9918" w:type="dxa"/>
            <w:gridSpan w:val="1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8"/>
        <w:gridCol w:w="630"/>
        <w:gridCol w:w="630"/>
        <w:gridCol w:w="630"/>
        <w:gridCol w:w="630"/>
        <w:gridCol w:w="270"/>
        <w:gridCol w:w="630"/>
        <w:gridCol w:w="630"/>
        <w:gridCol w:w="630"/>
        <w:gridCol w:w="630"/>
        <w:gridCol w:w="630"/>
      </w:tblGrid>
      <w:tr>
        <w:trPr>
          <w:trHeight w:val="375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  Gross Fixed Capital Formation</w:t>
            </w:r>
          </w:p>
        </w:tc>
      </w:tr>
      <w:tr>
        <w:trPr>
          <w:trHeight w:val="261" w:hRule="atLeast"/>
        </w:trPr>
        <w:tc>
          <w:tcPr>
            <w:tcW w:w="919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12"/>
            <w:tcBorders>
              <w:bottom w:val="single" w:sz="12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s</w:t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urrent Marke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onstant Prices of  2005-06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09-10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09-10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TOTAL (I+II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11,7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88,3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701,4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916,6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147,23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74,2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68,3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99,0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01,1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07,69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I- Private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7,9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97,7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50,3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68,1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70,63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41,1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71,5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4,1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0,446</w:t>
            </w:r>
          </w:p>
        </w:tc>
        <w:tc>
          <w:tcPr>
            <w:tcW w:w="63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74,45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2,42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9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,41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7,3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0,02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5,4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7,8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9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,15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5,68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4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6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9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,07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4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0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68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92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8,94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6,6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2,1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8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8,80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,8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32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23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9,72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Large  Scal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6,8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6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3,9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5,9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4,89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1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0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5,2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2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,512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12" w:hanging="1495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(ii)   Small  Scale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including Slaughtering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0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9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9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1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215</w:t>
            </w:r>
          </w:p>
        </w:tc>
      </w:tr>
      <w:tr>
        <w:trPr>
          <w:trHeight w:val="459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-Electricity Generation &amp; Distribution and Gas Distribu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0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,8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87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62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07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7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7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8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2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0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24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11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98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9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986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Wholesale and Retail Trad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7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6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32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,24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3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8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16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51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Transport, Storage and 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9,3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1,8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17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1,93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6,13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9,8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0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1,6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87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7,659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8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5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08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,1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,88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52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7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09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3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7" w:hanging="91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9-Housing Services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  <w:t>Ownership of Dwellings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5,25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1,5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8,5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8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5,1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2,4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1,3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5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19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,202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0-Other Private Servic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9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4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6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1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1,4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2,96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9,3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3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2,56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9,49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II, Public Sector and General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Government (A+B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53,88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0,5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1,1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8,48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76,59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33,1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6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34,94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10,70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33,24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A)  Public 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6,0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6,8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5,81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45,7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7,80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4,6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2,8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6,2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3,272</w:t>
            </w:r>
          </w:p>
        </w:tc>
      </w:tr>
      <w:tr>
        <w:trPr>
          <w:trHeight w:val="15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92" w:hanging="1692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Autonomous and Semi- Autonomous Bodie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6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8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59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0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06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222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4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4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9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1</w:t>
            </w:r>
          </w:p>
        </w:tc>
      </w:tr>
      <w:tr>
        <w:trPr>
          <w:trHeight w:val="40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4-Electricity Generation &amp; Distribu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and Gas Distribution 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94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3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,6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5,35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,4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,5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6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,40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515</w:t>
            </w:r>
          </w:p>
        </w:tc>
      </w:tr>
      <w:tr>
        <w:trPr>
          <w:trHeight w:val="270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9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7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8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91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45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389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Transport, Storage and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,6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0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0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,1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,28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9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4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,47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61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Railway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8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2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4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28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12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21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ost Office and PTC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37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1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86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48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48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97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Other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4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6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5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,07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13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3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7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34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4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0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81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3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1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B) General Government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07,8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43,6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5,2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02,7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38,78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8,45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3,9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9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4,50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9,97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Feder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3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8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7,7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0,87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,2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0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23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10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19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rovinci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9,84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2,5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8,46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5,02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8,53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9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7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,34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8,39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Local Bodi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6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76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5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89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7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5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38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6" w:hRule="exact"/>
        </w:trPr>
        <w:tc>
          <w:tcPr>
            <w:tcW w:w="66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Source: Pakistan Bureau of Statisti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"/>
        <w:gridCol w:w="720"/>
        <w:gridCol w:w="63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</w:tblGrid>
      <w:tr>
        <w:trPr>
          <w:trHeight w:val="375" w:hRule="atLeast"/>
        </w:trPr>
        <w:tc>
          <w:tcPr>
            <w:tcW w:w="85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  Area, Production and Yield of Important Crop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  : ‘000’Hectare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duction  : ‘000’Tonne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eld  : Kilogram per Hectares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ROPS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ood  Crop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eat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90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21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47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1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03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28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7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ic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6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82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3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57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1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0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3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9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37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iz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70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80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8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3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9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1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52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053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ra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jra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Jowa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rley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oong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h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oo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ibre Crop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otton*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6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,4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5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0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4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ther Crops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ugarcan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30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9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1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75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46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7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4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666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7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left="149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apeseed &amp; Mustard*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esamu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obacco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4425" w:type="dxa"/>
            <w:gridSpan w:val="6"/>
            <w:tcBorders>
              <w:top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Production in '000' bales (1 bale = 375 lbs or 170.097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 Excluding Cano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ogram )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52" w:hRule="atLeast"/>
        </w:trPr>
        <w:tc>
          <w:tcPr>
            <w:tcW w:w="8565" w:type="dxa"/>
            <w:gridSpan w:val="13"/>
            <w:tcBorders/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#  also includes Canola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t Available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30" w:type="dxa"/>
        </w:tblCellMar>
      </w:tblPr>
      <w:tblGrid>
        <w:gridCol w:w="1584"/>
        <w:gridCol w:w="972"/>
        <w:gridCol w:w="952"/>
        <w:gridCol w:w="951"/>
        <w:gridCol w:w="1038"/>
        <w:gridCol w:w="951"/>
        <w:gridCol w:w="1040"/>
      </w:tblGrid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5   Quantum  Index  Numbers  of  Major</w:t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ricultural  Crops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  <w:t>CROPS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ase: 2005-2006=100</w:t>
            </w:r>
          </w:p>
        </w:tc>
      </w:tr>
      <w:tr>
        <w:trPr>
          <w:trHeight w:val="360" w:hRule="exact"/>
        </w:trPr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8-0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9-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2-13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l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ood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3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le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w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jr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z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6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ibre Cr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Cott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ther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garca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378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e s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&amp; Mustard*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samu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Tobacc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5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cluding Canola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30" w:hRule="exac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 Availa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1:00Z</dcterms:created>
  <dc:creator>hadi khurram</dc:creator>
  <dc:description/>
  <cp:keywords/>
  <dc:language>en-US</dc:language>
  <cp:lastModifiedBy>hassan9115</cp:lastModifiedBy>
  <cp:lastPrinted>2014-06-02T13:30:00Z</cp:lastPrinted>
  <dcterms:modified xsi:type="dcterms:W3CDTF">2015-03-03T09:40:00Z</dcterms:modified>
  <cp:revision>19</cp:revision>
  <dc:subject/>
  <dc:title/>
</cp:coreProperties>
</file>